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Анализ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 xml:space="preserve">состояния детского дорожно-транспортного травматизма на территории г. Березовского за 10 месяцев 2023 года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 принимаемых мерах по его профилактик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10 месяцев 2023 года на территории Березовского зарегистрировано 12 дорожно-транспортных происшествий (АППГ - 4, +200%) с участием несовершеннолетних в возрасте до 16 лет, в которых получили травмы 11 детей (АППГ – 4, +175%), из них 5 – дети – пассажиры, 4 – пешехода, 1 -велосипедист, 1 подросток - водитель мопед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ин ребенок – пешеход пострадал по собственной неосторожности во дворе; 1 – несовершеннолетний водитель мопеда (11 лет), управлял т/с, в нарушение ПДД РФ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926"/>
        <w:gridCol w:w="3311"/>
      </w:tblGrid>
      <w:tr>
        <w:trPr>
          <w:trHeight w:val="44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г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ассажир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ешеход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елосипедист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одители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гендерным признакам пострадавшие в ДТП дети распределились следующим образом: мальчики 7 (АППГ – 2), девочки 4 (АППГ - 2)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озрасту дети распределились следующим образом: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326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г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6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0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15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ТП с участием детей распределись по дням недели следующим образом: понедельник 3 ДТП, вторник – 1 ДТП, среда – 2 ДТП, четверг 2 ДТП, пятница 2 ДТП, суббота 1 ДТП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ТП с участием детей произошли по времени суток в период с 07:00 до 08:00 – 1 ДТП, с 10:00 до 12:00 – 2 ДТП, с 14:00 до 15:00 – 1 ДТП, с 16:00 до 17:00 – 1 ДТП, с 17:00 до 19:00 – 3 ДТП, с 21:00 до 22:00 – 2 ДТП.</w:t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ин ребенок в возрасте 10 лет перевозился в нарушение ПДД РФ на переднем сидении т/с без детского удерживающего устройства. Причиной 3 ДТП явился выезд на полосу встречного движения. 1 ДТП произошло по причине перестроения т/с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всех детей, пострадавших в ДТП, учащимся образовательных учреждений г. Березовского являются 8 детей: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МАОУ СОШ №8, 1 «А» класс, Занджирбекова Марьяна Давлатовна, 01.04.2015 года рождения, (7 лет). Пассажир, пристегнута ремнем безопасност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МАОУ Лицей №7, 5 «Г» класс. Глаголев Вячеслав Андреевич, 09.11.2011 года рождения, (11 лет). Пассажир, пристегнут ремнем безопасности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БМАОУ СОШ №32, 4 «А» класс. Чекоренко Полина Леонидовна, 12.08.2012 года рождения, (10 полных лет). Перевозилась на переднем сидении т/с, пристегнута ремнем безопасности, без ДУУ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БМАОУ СОШ №32, 4 «А» класс. Рябов Семен Вячеславович, 06.12.2022 года рождения (10 полных лет). Пассажир, пристегнут ремнем безопасности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БМАОУ Лицей №7, 5 «Б» класс. Юрков Матвей Константинович, 22.12.2011 года рождения, (11 полных лет). Пешеход, стоял во дворовом проезде, не виновен. 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6. Березовская школа, реализующая адаптированные общеобразовательные программы, 3 «А» класс. Маркин Анатолий Алексеевич, 08.07.2013 г.р. (9 полных лет). Велосипедист допустил столкновение (в правую заднюю дверь) с автомашиной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7. БМАОУ СОШ №2, 9 «Г» класс. Зокирзаде Рамзия Шавкат, 05.07.2007 года рождения, (15 полных лет). Переходила дорогу по нерегулируемому пешеходному переходу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БМАОУ СОШ №23 5 «А» класс. Дрягунсков Семен Сергеевич, 09.10.2011 года рождения (11 полных лет). Водитель мопеда, управлял т/с не имея права управления.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фактам ДТП направлена информации в Управления образования г. Березовского, ТКДНиЗП г. Березовского, ПДН, Госавтоинспекцию г. Челябинска, Госавтоинспекцию г. Екатеринбурга для проведения работы по профилактике ДДТ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трудниками Госавтоинспекции совместно с управлением образования 3 марта 2023 года организован и проведен городской конкурс, приуроченный к 50-летию со дня создания движения юных инспекторов движения «50-лет на страже порядка ЮИД». В котором приняли 64 учащихся из 16 школ Березовского. Проведен городской конкурс «ЮИД» для дошкольников, в котором приняли участие 66 воспитанников из 22 дошкольных организаций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 марта 2023 года проведен городской конкурс «ЮИД» для дошкольников, в котором приняли участие 66 воспитанников из 22 дошкольных организаций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8 мая проведены городские соревнования «Безопасное колесо» приуроченные к 50-летию со дня создания движения юных инспекторов движения. В мероприятии приняли участие 56 школьников из 12 образовательных организаций Березовского. 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10 месяцев 2023 года в СМИ размещено 1423 материала, из них 35 в печати, 31 на телевидении, 32 в интернет-изданиях, 1357 материала вышло в социальных сетях. Организовано 16 выступлений руководителей Госавтоинспекц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вместно с представителями совета ветеранов в апреле 2023 года проведен творческий конкурс «Полицейский дядя Степа - 2023», в котором приняли участие порядка 70 детей. Вручение призов за лучшую поделку прошло при участии начальника Госавтоинспек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ущен цикл телепередач «ЮИД без границ», приуроченных к 50-летию движения ЮИД. Вышло 3 ТВ передачи на ТК «Век телевидения» при участии отряда ЮИД БМАОУ СОШ №33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 целях повышения эффективности работы по предупреждению дорожно-транспортного травматизма среди детей и подростков, а так же с целью снижения ДТП с участием несовершеннолетних, рекомендуем организовать комплекс мероприят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Рассматривать на совещаниях с директорами ОУ и заведующими ДОУ вопросы по профилактике ДДТТ, и принимаемых мерах по его снижению руководителями ОУ, ДО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существлять контроль за проведением внеплановых инструктажей в ОО с педагогами, бесед и тестирований с учащимися по ПДД, обследования ОО, в случае вины несовершеннолетнего в ДТ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Организовать в ОО проведение мероприятий по БДД с детьми, с целью закрепления практических навыков основ безопасного перехода проезжей части в качестве пешеходов.  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Организовать в летних ОО проведение комплекса следующих торжественных и пропагандистских мероприятий, приуроченных к 50-летнию со дня создания движения ЮИД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арады ЮИД; торжественные церемонии посвящения в отряды ЮИД; дни открытых дверей в организациях ЮИД, районные и муниципальные телемосты «ЮИД без границ» посредством видеоконференцсвязи для отрядов ЮИД, форумы «Я выбираю ЮИД!») под хэштегом #ЯВЫБИРАЮЮИД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рганизовать проведение инструктажей с педагогами и детьми, родительских собраний, патрулирование подходов к образовательным организациям перед началом уроков, совместно с ЮИД, «Родительским патрулем», общественными объединениями, с целью недопущения нарушений ПДД детьми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ри необходимости, осуществлять внеплановую проверку ОО, на предмет профилактической работы по профилактике ДДТТ в образовательной организации.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Акцентировать внимание на профилактическую работу с родителями, правил перевозки детей-пассажиров в автомобиле, с обязательным использованием детских удерживающих устройств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Довести информацию до родителей о недопущении приобретения транспорта (мопеды, скутеры, питбайки и др.) и передачи управления транспортом несовершеннолетним лицам, не достигшим возраста, и без водительского удостоверения. Сообщить об административной ответственности за нарушения ПДД РФ детьми, которую несут родители согласно ст. 5.35 КоАП РФ. 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нформировать родителей о всех фактах и причинах ДТП с участием несовершеннолетних на территории Березовского городского округа, посредством родительских чатов, эл.дневников, соц.сетей, а так же другой информации профилактического характера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32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6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6:30:00Z</dcterms:created>
  <dc:creator>Дрокина Л.А.</dc:creator>
  <dc:description/>
  <cp:keywords/>
  <dc:language>en-US</dc:language>
  <cp:lastModifiedBy>echebykina</cp:lastModifiedBy>
  <cp:lastPrinted>2023-11-14T11:30:00Z</cp:lastPrinted>
  <dcterms:modified xsi:type="dcterms:W3CDTF">2023-11-14T06:30:00Z</dcterms:modified>
  <cp:revision>2</cp:revision>
  <dc:subject/>
  <dc:title>Начальнику ГУВД</dc:title>
</cp:coreProperties>
</file>