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 на областное родительское собрание 27.10.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брый день, уважаемые родители, педаго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вердловской области в текущем году складывается крайне неблагополучная ситуация с детским дорожно-транспортным травматизмом. За 9 месяцев 2021 г. количество ДТП с участием несовершеннолетних увеличилось на 15,7%, число детей, получивших травмы увеличилось на 10%, а по погибшим детям рост составил 5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>Диаграмма с количественными показ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4 </w:t>
      </w:r>
      <w:r>
        <w:rPr>
          <w:rFonts w:cs="Times New Roman" w:ascii="Times New Roman" w:hAnsi="Times New Roman"/>
          <w:sz w:val="28"/>
          <w:szCs w:val="28"/>
        </w:rPr>
        <w:t>Дети стали участниками каждого 7 ДТП с пострадавшим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 </w:t>
      </w:r>
      <w:r>
        <w:rPr>
          <w:rFonts w:cs="Times New Roman" w:ascii="Times New Roman" w:hAnsi="Times New Roman"/>
          <w:sz w:val="28"/>
          <w:szCs w:val="28"/>
        </w:rPr>
        <w:t xml:space="preserve">ДТП с погибшими детьми зарегистрированы: в Ивделе 4 ребенка; Екатеринбурге, Каменске-Уральском и Заречном по 3 </w:t>
      </w:r>
      <w:r>
        <w:rPr>
          <w:rFonts w:cs="Times New Roman" w:ascii="Times New Roman" w:hAnsi="Times New Roman"/>
          <w:i/>
          <w:sz w:val="28"/>
          <w:szCs w:val="28"/>
        </w:rPr>
        <w:t>(+100%)</w:t>
      </w:r>
      <w:r>
        <w:rPr>
          <w:rFonts w:cs="Times New Roman" w:ascii="Times New Roman" w:hAnsi="Times New Roman"/>
          <w:sz w:val="28"/>
          <w:szCs w:val="28"/>
        </w:rPr>
        <w:t xml:space="preserve">; Серове 2 </w:t>
      </w:r>
      <w:r>
        <w:rPr>
          <w:rFonts w:cs="Times New Roman" w:ascii="Times New Roman" w:hAnsi="Times New Roman"/>
          <w:i/>
          <w:sz w:val="28"/>
          <w:szCs w:val="28"/>
        </w:rPr>
        <w:t>(+100%)</w:t>
      </w:r>
      <w:r>
        <w:rPr>
          <w:rFonts w:cs="Times New Roman" w:ascii="Times New Roman" w:hAnsi="Times New Roman"/>
          <w:sz w:val="28"/>
          <w:szCs w:val="28"/>
        </w:rPr>
        <w:t xml:space="preserve"> ребенка; Березовском, Первоуральске и Реже по 1 </w:t>
      </w:r>
      <w:r>
        <w:rPr>
          <w:rFonts w:cs="Times New Roman" w:ascii="Times New Roman" w:hAnsi="Times New Roman"/>
          <w:i/>
          <w:sz w:val="28"/>
          <w:szCs w:val="28"/>
        </w:rPr>
        <w:t>(+100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каждое второе ДТП (44%) с участием детей происходит в городе Екатерин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ервой половине октября на дорогах Екатеринбурга погибли еще трое несовершеннолетних: один в качестве пассажира автомобиля, второй в качестве пассажира трамвая (вне салона), третий в качестве пассажира питбайка, которым управлял несовершеннолет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0% (218) происшествий с участием несовершеннолетних произошли в период с 12 до 22 ч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7 до 19 ч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67 ДТП, 65 ранены, 6 погибли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гда дети возвращаются домой из образовательных организаций, учреждений дополнительного образования, спортивных секций, мест проведения отдыха, находятся на улице и проезжей части без сопровождения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 распределение ДТП по категориям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ТП с участием детей-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ьшая доля пострадавших детей являлась пассажирами (47,2%), причем в 52 случаях ДТП произошли по причине нарушения ПДД РФ водителями, в чьих автомобилях находились дети - в этих авариях пострадали 60 детей и 8 погиб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показывает практика, многие взрослые, ведут себя безответственно по отношению к детям-пассажирам автомобилей. Из-за этого происходит немало трагических случаев на дорогах. Игнорирование правил и требований безопасности приводят к трагическим последствиям. Регулярно в регионе регистрируются ДТП, когда в результате столкновения автомобилей травмы получают дети. В ходе разбирательства по факту ДТП устанавливается, что ребенок перевозился с нарушением ПДД, без детского удерживающего устройства или оно не было закреплено в салоне автомобиля, либо ребенок не был пристегнут ремнями безопасности автокресла. Хочется спросить родителей, для чего или для кого вы приобрели автокресло, если оно не используется должным образом - не обеспечивает безопасность ребенка во время поездк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до 7 лет на заднем сидении должен перевозиться в автомобиле только с использованием детского удерживающего устройства, а на переднем сидении с использованием ДУУ должны перевозиться дети до 12 лет. При достижении 7-летнего возраста разрешена перевозка детей на заднем сидении только с использованием штатных ремней безопасности автомобиля. При размещении детского удерживающего устройства и ребенка в нем, должна быть обеспечена неподвижность как самого ДУУ, так и надежная фиксация ребенка в нем. Это обеспечивается только при правильном креплении автокресла и использовании ремней безопасности самого автокрес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в автомобиле отсутствуют ремни безопасности, то перевозка детей в данном транспортном средстве – запрещена. За нарушение правил перевозки детей в автомобилях предусмотрен штраф в размере 3000 рублей.  Но согласитесь, что никакими штрафами не измерить жизнь и здоровь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ет отметить, что на 33% (57) увеличилось количество ДТП из-за собственной неосторожности несовершеннолетних пешеходов. В этих ДТП травмы получили 55 детей (+31%) и 3 погибли (+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ределение пострадавших и погибших детей по возрастным групп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ЛАЙД 12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сновные нарушения ПДД, которые допускают Д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Анализируя эти происшествия, мы видим безответственное поведение взрослых, бесконтрольные прогулки детей, а также полное отсутствие у детей навыков ориентирования на дороге. Нередко родители находятся рядом с детьми и, несмотря на это, дети становятся участниками ДТП: выезжают на велосипеде на дорогу, выбегают из-за стоящего тран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м следует помнить о том, что даже во дворовой территории ребенок НЕ в безопасности. Именно здесь зачастую происходят ДТП, связанные с выходом из-за стоящего транспорта, неожиданным выходом на проезжую часть. В игре дети забывают о мерах безопасности, выбегают на дворовый проезд, не замечают транспорт, выезжающий с парковки. </w:t>
      </w:r>
      <w:r>
        <w:rPr>
          <w:rFonts w:cs="Times New Roman" w:ascii="Times New Roman" w:hAnsi="Times New Roman"/>
          <w:sz w:val="28"/>
          <w:szCs w:val="28"/>
        </w:rPr>
        <w:t xml:space="preserve">На одежде пешеходов отсутствуют световозвращающие эле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 ДЕТИ нарушают ПДД (ФО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е детей на дворовой территории необходимо также проговаривать с детьми, учить их, чтобы уже выходя из подъезда, они были внимательными и соблюдали меры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Важно предусмотреть размещение на одежде и аксессуарах (причем не только детей, но и самих взрослых пешеходов) световозвращающих элементов, которые сделают вашего ребенка заметнее на дороге с большего расстояния, и сейчас в продаже имеется большое количество разнообразных и интересных браслетов, значков, брелоков, которые можно прикрепить на одежде и обуви, обозначить велосипеды и самокаты, которые дети предпочитают для проведения досуга. Кроме этого, верхнюю одежду, рюкзаки, портфели, мы рекомендуем приобретать уже со световозвращающими эле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 (видео с регистрат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 (видео с регистратора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 xml:space="preserve">Родители приобретают для детей велосипеды, самокаты, модные сейчас электросамокаты, но не утруждают себя тем, чтобы обучить ребенка не только управлять этой техникой, но и соблюдать ПД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плое время года увеличилось количество ДТП с участием детей-велосипедистов и при катании на самокатах, в том числе электросамокатах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участием юных водителей велотранспорта: зарегистрировано 27 ДТП (+42%), в результате которых пострадали 27 детей (+42%), из них 13 пострадали по собственной неосторож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опускают выезд на дорогу на средствах передвижения, пересекают проезжую часть, не спешиваясь с велосипедов и самокатов. Очень часто во время таких прогулок рядом с детьми находятся родители. Пренебрегается и использование средств пассивной защиты (шлем, налокотники, наколенники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6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/>
        </w:rPr>
        <w:t>СЛАЙД 17</w:t>
      </w:r>
      <w:r>
        <w:rPr>
          <w:rStyle w:val="Fontstyle01"/>
        </w:rPr>
        <w:t xml:space="preserve"> Самую большую опасность несут транспортные средства, оказавшиеся под управлением несовершеннолетних. И такие случаи тоже фиксируются: родители передают подросткам управление автомобилями, приобретают им мотоциклы, мопеды, </w:t>
      </w:r>
      <w:r>
        <w:rPr>
          <w:rStyle w:val="Fontstyle01"/>
          <w:b/>
        </w:rPr>
        <w:t>НО!</w:t>
      </w:r>
      <w:r>
        <w:rPr>
          <w:rStyle w:val="Fontstyle01"/>
        </w:rPr>
        <w:t xml:space="preserve"> забывают, что управлением данными видами транспортных средств возможно только лицами, имеющими право управления соответствующе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/>
          <w:b/>
        </w:rPr>
      </w:pPr>
      <w:r>
        <w:rPr>
          <w:rStyle w:val="Fontstyle01"/>
          <w:b/>
        </w:rPr>
        <w:t>СЛАЙД 18 (видео с места дт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Двое детей – братья 8-ми и 10-ти лет стали участниками дорожно-транспортного происшествия в Екатеринбурге, выехав неожиданно на проезжую часть на питбайке, где столкнулись с легковым автомобилем. В результате столкновения один из мальчиков, который находился на питбайке в качестве пассажира погиб, водитель получил серьезные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Выяснилось, что питбайк приобрели для братьев родители, они же разрешали детям кататься, не подумав даже об элементарных средствах защиты – шлемах. В момент ДТП были без шлемов. И такие поездки были постоянными и регулярными. Очень хочется верить, что этот трагический случай предостережет других родителей от приобретения подобных подарков своим де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/>
        </w:rPr>
        <w:t>СЛАЙД 19 (ВИДЕО с камеры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Опасные виды проведения досуга – например, использование прицепных устройств трамваев для катания, уже стало причиной трагедии – погибла 15-летняя девочка, которая решила проехать расстояние между остановками на прицепном устройстве, но сорвалась и оказалась под колесами трамвая. О таких случаях родители должны разговаривать с детьми, чтобы предостеречь их от подобных поступков, которые могут стоить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Свердловской области напоминает, что р</w:t>
      </w:r>
      <w:r>
        <w:rPr>
          <w:rFonts w:cs="Times New Roman" w:ascii="Times New Roman" w:hAnsi="Times New Roman"/>
          <w:color w:val="000000"/>
          <w:sz w:val="28"/>
          <w:szCs w:val="28"/>
        </w:rPr>
        <w:t>ебенок является самым незащищенным участником дорожного движения, и во многом поведение детей на дороге обусловлено их восприятием дорожной ситуации. Именно поэтому безопасность детей на дороге - это задача взрослых: родителей, педагогов, прохожих, ставших свидетелями, когда дети подвергают опасности свою жизнь и здоровье, и, конечно, водителей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детей на дороге начинается со своевременного обучения ориентированию в дорожной ситуации, соблюдению ПДД, осмотрительности и осторожности. И самой доходчивой формой обучения этому будет личный пример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родители являются самым главным примером для детей, именно они формируют ту модель поведения и дают те установки, которых потом, по сути, ребенок придерживается многие годы. </w:t>
      </w:r>
      <w:r>
        <w:rPr>
          <w:rStyle w:val="Fontstyle01"/>
        </w:rPr>
        <w:t>Необходимо учить детей не только Правилам дорожного движения, но и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01"/>
        </w:rPr>
        <w:t>самого раннего возраста учить их наблюдать и ориентироваться в дорожной обстановке. Нуж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01"/>
        </w:rPr>
        <w:t>учитывать, что основной способ формирования навыков поведения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о </w:t>
      </w:r>
      <w:r>
        <w:rPr>
          <w:rStyle w:val="Fontstyle01"/>
        </w:rPr>
        <w:t>наблюдение и подражание взрослым, прежде всего родителям. Многие родител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Fontstyle01"/>
        </w:rPr>
        <w:t>не понимая этого, личным примером обучают детей неправильному поведению – переходят дорогу в неустановленном месте, на запрещающий сигнал светофора, перевозят детей в автомобилях с нарушением требований ПДД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b/>
          <w:b/>
        </w:rPr>
      </w:pPr>
      <w:r>
        <w:rPr>
          <w:rStyle w:val="Fontstyle01"/>
          <w:b/>
        </w:rPr>
        <w:t>СЛАЙД 20 (ВИДЕО с каме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01"/>
        </w:rPr>
        <w:t xml:space="preserve">Отказ и запрет на поездки на электросамокатах, соблюдение определенных условий во время поездок на велосипедах и самокат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рет на поездки по дорогам общего пользования,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бильного телефона во время движения, наушников – только такие меры помогут защитить вашего ребенка от ДТП, и как следствие, получения травм и даже гиб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ребенок в школу ездит на самокате или велосипеде, то точно также необходимо проговаривать с ним обязательное соблюдение ПДД и мер безопасности во время поез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сегодняшнем собрании - это очередной повод напомнить родителям, что именно на них возложены обязанности по воспитанию несовершеннолетних, формированию у них навыков безопасного поведения на дорогах, ну и безусловно, родители несут ответственность за обеспечение безопасности несовершеннолетних, в том числе при участии в дорожном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дители являются самым главным примером для детей, они формируют у детей ту модель поведения и дают те установки, которых потом, по сути, ребенок придерживается многие годы. Необходимо учить детей не только Правилам дорожного движения, но и с самого раннего возраста учить их наблюдать и ориентироваться в дорожной обстановке. Нужно учитывать, что основной способ формирования навыков поведения – это наблюдение и подражание взрослым, прежде всего р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асибо за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8:00Z</dcterms:created>
  <dc:creator>Пользователь</dc:creator>
  <dc:description/>
  <dc:language>en-US</dc:language>
  <cp:lastModifiedBy>Ольга Александровна</cp:lastModifiedBy>
  <cp:lastPrinted>2021-10-11T14:01:00Z</cp:lastPrinted>
  <dcterms:modified xsi:type="dcterms:W3CDTF">2021-12-07T07:08:00Z</dcterms:modified>
  <cp:revision>2</cp:revision>
  <dc:subject/>
  <dc:title/>
</cp:coreProperties>
</file>