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 19.08.2021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дорожного движения и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 среди обучающихся (воспитанников) на  2021/2022 учебн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48"/>
        <w:gridCol w:w="3912"/>
        <w:gridCol w:w="389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бразовательных организаций о дорожно-транспортных происшествий (далее – ДТП) с обучающимися (воспитанниками) муниципальных образовательных организаций  по данным ОГИБД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ервоочередных мер, направленных на устранение причин и условий совершения ДТП обучающимися (воспитанниками) муниципальных образовательных организаций  на заседаниях ТКДН и З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Березовского городского округа, ОГИБДД (по согласованию), ТКДН 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мониторинг движения школьных автобусов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спутниковой системы ГЛОНАСС, а также рабочего времени и отдыха водителей при помощи устройства непрерывного контроля-тахограф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БМАОУ СОШ№10, 18,21,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Внимание, каникулы!», «Безопасность на дорог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рганизаций отдыха и оздоровления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(конференций) по вопросам профилактики детского дорож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травматизма, практике обуче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му поведению на дороге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казание организационной и методическ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еятельности отрядов Юных инспекторов движения (ЮИД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БМАУ ДОП ЦДТ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мещение в средствах массовой информации, сайтах образовательных организаций, управления образования информации по безопасности дорожного движени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учения качества информационного наполнения "Уголков БДД" в образовательных организациях, наличия разъяснения по правилам перевозки детей-пассажиров, использования световозвращающих элементов и правил перехода проезжей част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муниципальных образовательных организациях Березовского городского округа по вопросам профилактики детского дорожно-транспортного травматиз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городских соревнований "Безопасное колесо"</w:t>
            </w:r>
            <w:r>
              <w:rPr>
                <w:color w:val="22272F"/>
                <w:sz w:val="28"/>
                <w:szCs w:val="28"/>
              </w:rPr>
              <w:t>, Фестиваль отрядов ЮИД для детей дошкольного возра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"Единых дней профилактики" в муниципальных образовательных организациях Березовского 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"Внимание - дети", "Внимание, каникулы", «Горка» в каникулярный период и в начале нового учебного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организациях по популяризации световозвращающих элементов на одежде, профилактике дорожных происшествий с участием несовершеннолетних велосипедистов и нарушений ими ПД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муниципальных образовательных организациях Березовского городского округа с демонстрацией видеороликов по безопасности дорожного движения, профилактике детского дорожно-транспортного травматизма 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 по ПДД "Дорожные правила важны - дорожные правила все знать должны" среди обучающихся начальных  классов, "Знатоки ПДД" для обучающихся 5 - 6 классов общеобразовательных организаций Березовского  городского округ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 по БДД "Знаток правил дорожного движения" среди воспитанников  дошкольных общеобразовательных организаций Березовского городского округ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движения ЮИД "Город мастеров", "Путешествие в страну Светофорию" среди воспитанников дошкольных образовательных организаций Березовского городского округа, родителей и педагогических коллективов дошкольных образовательных организаций Березовского городского округ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и поделок по пропаганде БДД "Главная дорога детям" среди воспитанников дошкольных образовательных организаций Березовского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курса по оформлению прогулочных веранд и участков по пропаганде безопасности дорожного движения среди групп  в дошкольных образовательных организаций Березовского городского округа к новому учебному году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еста по ПДД "Дорожный дозор" для отрядов юных инспекторов дорожного движения в образовательных организаций Березовского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ы "Посвящение в пешеходы" для учащихся 1-х классов в общеобразовательных организаций Березовского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ого творческого конкурса по пропаганде БДД "Безопасный новый год" в образовательных организациях  Березовского 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уроках ОБЖ дней правовых знаний по предупреждению дорожно-транспортного травматизма несовершеннолетни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ую стенгазету по правилам БДД в образовательных организациях  Березовского 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профилактической работы по формированию культуры безопасного поведения на дороге и профилактики детского дорожно-транспортного травматиз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условий организации и проведения профилактической работы в образовательных организациях БГО по формированию культуры безопасного поведения на дороге и профилактики детского дорожно-транспортного травматиз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ониторинга профилактической работы в ОО по предупреждению детского дорожно-транспортного травматизма в связи с участием в ДТП или в связи с правонарушением ПДД обучающимис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после получения информации о ДТП или правонарушении ПД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го 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, ОГИБДД (по согласованию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резов знаний по темам безопасности дорожного движения и правил дорожного дви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ерезовского городского округа, руководители образовательных организац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7:00Z</dcterms:created>
  <dc:creator>user</dc:creator>
  <dc:description/>
  <dc:language>en-US</dc:language>
  <cp:lastModifiedBy>Ольга Александровна</cp:lastModifiedBy>
  <cp:lastPrinted>2021-09-02T10:49:00Z</cp:lastPrinted>
  <dcterms:modified xsi:type="dcterms:W3CDTF">2021-09-02T12:37:00Z</dcterms:modified>
  <cp:revision>2</cp:revision>
  <dc:subject/>
  <dc:title>УПРАВЛЕНИЕ   ОБРАЗОВАНИЯ</dc:title>
</cp:coreProperties>
</file>