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наблюдателя в ауд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БМАОУ СОШ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блюдатель предметной олимпиады муниципального (районного) этапа назначается приказом директора ОУ. </w:t>
      </w:r>
      <w:r>
        <w:rPr>
          <w:u w:val="single"/>
        </w:rPr>
        <w:t>Запрещается</w:t>
      </w:r>
      <w:r>
        <w:rPr/>
        <w:t xml:space="preserve"> назначать наблюдателем на олимпиаду по конкретному учебному предмету учителя, преподающего данный предм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блюдатель следит за порядком в конкретной, закрепленной за ним аудитории, где проходит олимпиада, обеспечивает комфортные условия для участников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Работы учащихся должны выполняться на одинаковых листах, проштампованных печатью ИМЦ, обычной шариковой ручкой с чернилами синего цвета, при необходимости используется карандаш. В правом верхнем углу на первом  листе работы и черновика вписывается шифт, указанный на листе  с заданием. На работах не должно быть никаких пометок (фамилия, имя участника, предмет, класс, школа нигде не указываются). Черновики подписываются в верхнем правом углу крупными печатными буквами ЧЕРНОВИК. Нумерация страниц производится в правом нижнем углу листа (для черновика нумерация страниц ведется отдельно). Работы, выполненные с нарушением данных требований, не принимаю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блюдатель при размещении участников соблюдает следующие условия: за соседними партами не должны сидеть участники из одного класса и одной параллели. Желательно посадить по 1 участнику за парту в шахматном порядке, при невозможности за одну парту можно посадить учащихся разных кла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чные вещи участников олимпиады (кроме ручки, карандаша, линейки и калькулятора (на физике)) должны быть сложены в аудитории на отдельную парту, сотовые телефоны отключе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начале олимпиады наблюдатель проводит инструктаж по Т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начале олимпиады наблюдатель помогает раздавать участникам задания и листы для выполнения работ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Через 5 минут после начала олимпиады (время начала и окончания работы отмечаются на доске) наблюдатель собирает у участников шифрованные листы и передает координатору (организатору в аудитории), вместе с ним запечатывает их в конверт и расписыв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окончании работы наблюдатель скрепляет сдаваемые участниками листы степлером, при этом первыми подшиваются печатные листы с работой, а черновики вкладываются последним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 моменту начала олимпиады на столе у каждого наблюдателя в аудитории должен быть степлер с набором скоб, ручка с зелеными чернилами, ножницы и скотч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 первом листе наблюдатель обязательно отмечает время сдачи работы зелеными черни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ы участников олимпиады в присутствии координатора и администратора запечатываются в конверт (каждая параллель в отдельный конверт), на склейке которого также обязательно ставиться роспись наблюдател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Задания, не выданные участникам, сдаются ответственному координатору под рос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0:00Z</dcterms:created>
  <dc:creator>Admin</dc:creator>
  <dc:description/>
  <dc:language>en-US</dc:language>
  <cp:lastModifiedBy>User</cp:lastModifiedBy>
  <dcterms:modified xsi:type="dcterms:W3CDTF">2021-03-28T19:50:00Z</dcterms:modified>
  <cp:revision>2</cp:revision>
  <dc:subject/>
  <dc:title/>
</cp:coreProperties>
</file>