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>Педагогический состав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Березовского муниципального автономного общеобразовательного учреждения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«Средняя общеобразовательная школа № 32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3402"/>
        <w:gridCol w:w="142"/>
        <w:gridCol w:w="7796"/>
        <w:gridCol w:w="709"/>
        <w:gridCol w:w="284"/>
        <w:gridCol w:w="121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, отчество, дол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бразования, полученная специальность (направление подготовки) по документу об образовании и (или)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дополнительном профессиональном образовании (наименование образовательной программы, по которой проводилось обучение, продолжительность обучения, дата завершения обуче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педагогическ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сор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итальевн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ите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альны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шее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пец.: педагогика и методика начального обучения; квалификация: учитель начальных клас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1.Организация инклюзивного образования детей с ограниченными возможностями здоровья в общеобразовательных организациях (обучение с использованием дистанционных образовательных технологий, 108 ч., 2017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</w:t>
            </w:r>
            <w:r>
              <w:rPr>
                <w:color w:val="000000"/>
                <w:szCs w:val="22"/>
                <w:highlight w:val="yellow"/>
                <w:shd w:fill="FFFFFF" w:val="clear"/>
              </w:rPr>
              <w:t>.</w:t>
            </w:r>
            <w:r>
              <w:rPr>
                <w:color w:val="000000"/>
                <w:szCs w:val="22"/>
                <w:highlight w:val="yellow"/>
              </w:rPr>
              <w:t xml:space="preserve"> Контроль и оценка образовательных результатов в соответствии с требованиями ФГОС начального общего образования, 32 ч.,2020</w:t>
            </w:r>
            <w:r>
              <w:rPr>
                <w:color w:val="000000"/>
                <w:szCs w:val="22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3</w:t>
            </w:r>
            <w:r>
              <w:rPr>
                <w:color w:val="000000"/>
                <w:szCs w:val="22"/>
              </w:rPr>
              <w:t xml:space="preserve">. </w:t>
            </w:r>
            <w:r>
              <w:rPr>
                <w:color w:val="000000"/>
                <w:szCs w:val="22"/>
                <w:shd w:fill="FFFFFF" w:val="clear"/>
              </w:rPr>
              <w:t>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4.Организация деятельности педагогических работников по классному руководству,17 ч.,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3 году, 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12.2015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12.20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игатун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Ленарьевн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ите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альны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шее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пециальность -  «Психология»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валификация: Педагог-психолог. Социальный педагог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реднее специальное -  преподавание в начальных классах; кв-ция: учитель начальных классов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szCs w:val="22"/>
              </w:rPr>
              <w:t>1.«Реализация курса «Основы религиозных культур и светской этики в  соответствии с ФГОС НОО», ИРО,40 ч., 2019,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.Организация образовательной деятельности обучающихся с задержкой психического развития в начальных классах общеобразовательной организации</w:t>
            </w:r>
            <w:r>
              <w:rPr>
                <w:szCs w:val="22"/>
              </w:rPr>
              <w:t>, 40ч., 2017,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3.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4.</w:t>
            </w:r>
            <w:r>
              <w:rPr>
                <w:color w:val="000000"/>
                <w:szCs w:val="22"/>
              </w:rPr>
              <w:t xml:space="preserve"> Организация деятельности педагогических работников по классному руководству,17 ч., 10.08.2020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Современные методы и технологии преподавания в начальной школе по ФГОС, ООО «Мультиурок», 72ч. 28.09.2020</w:t>
            </w: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3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12.2015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12.202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2"/>
              </w:rPr>
              <w:t>Петруничкина Светлана Сергеевна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Cs w:val="22"/>
              </w:rPr>
              <w:t>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szCs w:val="22"/>
              </w:rPr>
              <w:t>Высшее, ФГБОУ ВПО «Уральский государственный педагогический университет», 2011 Спец. «Социальная педагогика» Квалификация  социальный педаго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«Проектирование профессиональной деятельности педагога дополнительного образования в условиях введения и реализации ФГОС начального общего образования, 2015 г.,</w:t>
            </w:r>
            <w:r>
              <w:rPr>
                <w:szCs w:val="22"/>
              </w:rPr>
              <w:t>40 часов;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Первичная профилактика ВИЧ-инфекции среди молодежи», 2016 г.,18 часо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18 году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2"/>
              </w:rPr>
              <w:t>перв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Худяко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юбов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авловна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чальных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сшее; спец.: педагогика и методика начального обучения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валификация: учитель начальных классов, 1978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.Организация образовательной деятельности обучающихся с задержкой психического развития в начальных классах общеобразовательной организации</w:t>
            </w:r>
            <w:r>
              <w:rPr>
                <w:szCs w:val="22"/>
              </w:rPr>
              <w:t xml:space="preserve">, </w:t>
            </w:r>
            <w:r>
              <w:rPr>
                <w:color w:val="000000"/>
                <w:szCs w:val="22"/>
                <w:shd w:fill="FFFFFF" w:val="clear"/>
              </w:rPr>
              <w:t xml:space="preserve">ГАОУ УДПО СО «ИРО», </w:t>
            </w:r>
            <w:r>
              <w:rPr>
                <w:szCs w:val="22"/>
              </w:rPr>
              <w:t>40ч.,2017,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2.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highlight w:val="yellow"/>
                <w:shd w:fill="FFFFFF" w:val="clear"/>
              </w:rPr>
              <w:t>3.</w:t>
            </w:r>
            <w:r>
              <w:rPr>
                <w:color w:val="000000"/>
                <w:szCs w:val="22"/>
                <w:highlight w:val="yellow"/>
              </w:rPr>
              <w:t xml:space="preserve"> Контроль и оценка образовательных результатов в соответствии с требованиями ФГОС начального общего образования ,</w:t>
            </w:r>
            <w:r>
              <w:rPr>
                <w:color w:val="000000"/>
                <w:szCs w:val="22"/>
                <w:highlight w:val="yellow"/>
                <w:shd w:fill="FFFFFF" w:val="clear"/>
              </w:rPr>
              <w:t xml:space="preserve"> ГАОУ УДПО СО «ИРО», </w:t>
            </w:r>
            <w:r>
              <w:rPr>
                <w:color w:val="000000"/>
                <w:szCs w:val="22"/>
                <w:highlight w:val="yellow"/>
              </w:rPr>
              <w:t>32ч., 2020,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4. Организация деятельности педагогических работников по классному руководству, ООО «Центр инновационного образования и воспитания»,17ч., 10.06.2020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3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12.2015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.12.20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мят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р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иколаевна, 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чальных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высшее; спец.: олигофренопедагогика и методика начального обучения; кв-ция: учитель- олигофренопедаг, 2009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  <w:shd w:fill="FFFFFF" w:val="clear"/>
              </w:rPr>
              <w:t>1.Организация инклюзивного образования детей с ограниченными возможностями здоровья в общеобразовательных организациях (обучение с использованием дистанционных образовательных технологий, 40 ч.,2017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  <w:shd w:fill="FFFFFF" w:val="clear"/>
              </w:rPr>
              <w:t>2.Обучение по оказанию первой помощи пострадавшим в образовательной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организации, ООО «Межотраслевой Институт Госаттестации»16ч., 23.01.2019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0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11.2019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11.2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росо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лександровн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итель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альных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редне –педагогическое, Свердловское  педагогическое  училище № 1 им. М.Горького,1982 г., учитель физической культу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highlight w:val="yellow"/>
                <w:shd w:fill="FFFFFF" w:val="clear"/>
              </w:rPr>
              <w:t>1.Технологии, диагностика и оценка предметных результатов освоения основных образовательных программ НОО и ООО при подготовке обучающихся к Всероссийским проверочным работам», ГАОУ УДПО СО «ИРО»,32 ч.,01.11.2018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.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3.</w:t>
            </w:r>
            <w:r>
              <w:rPr>
                <w:color w:val="000000"/>
                <w:szCs w:val="22"/>
              </w:rPr>
              <w:t xml:space="preserve"> Организация деятельности педагогических работников по классному руководству, ООО «Центр инновационного образования и воспитания»,17ч.,10.08.2020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18 году, нояб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.05.2017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.05.20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Лылова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иколаевна, учите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ачальных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Свердловский государственный педагогический институт, 1967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Специализация: олигофренопедагогик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Квалификация учитель и логопед вспомогательной школ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1.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/>
            </w:pPr>
            <w:r>
              <w:rPr>
                <w:szCs w:val="22"/>
                <w:shd w:fill="FFFFFF" w:val="clear"/>
              </w:rPr>
              <w:t>2.Методическая компетентность учителя начальных классов в условиях реализации ФГОС начального общего образования, 72ч., 2018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3.</w:t>
            </w:r>
            <w:r>
              <w:rPr>
                <w:color w:val="000000"/>
                <w:szCs w:val="22"/>
              </w:rPr>
              <w:t xml:space="preserve"> Организация деятельности педагогических работников по классному руководству, ООО «Центр инновационного образования и воспитания»,17ч.,10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12.2019-24.12.2024</w:t>
            </w:r>
          </w:p>
        </w:tc>
      </w:tr>
      <w:tr>
        <w:trPr>
          <w:trHeight w:val="9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реснякова Маргарита Сергеевна, 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сшее; Сибирский Государственный физкультурный университе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изация: физическая культур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валификация: бакалав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Современный образовательный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менеджмент для кадрового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резерва образовательных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организаций, ГАОУ ДПО СО «ИРО», 40ч., 22.02. 2019,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.Управление качеством образования в условиях реализации ФГОС СОО, ФГОС СОО, ГАОУ ДПО СО «ИРО»,16ч.,21.01.2020,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3.Современные технологии как условие эффективности воспитательной работы в образовательной организации, «Свердловский областной педагогический колледж» 16ч., 27.03.2018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4.Работа в социальных сетях сотрудников  учреждений образования, НЧОУ ВО «ТЕХНИЧЕСКИЙ УНИВЕРСИТЕТ УГМК» 16ч.,01.04.2019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</w:rPr>
              <w:t>5.</w:t>
            </w:r>
            <w:r>
              <w:rPr>
                <w:color w:val="000000"/>
                <w:szCs w:val="22"/>
                <w:shd w:fill="FFFFFF" w:val="clear"/>
              </w:rPr>
              <w:t xml:space="preserve"> Обучение по оказанию первой помощи пострадавшим в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6.Деятельность руководителя школьной службы примирения в современных условиях, ГАОУ ДПО СО «ИРО»,8ч., 06.09. 2019,</w:t>
              <w:br/>
              <w:t xml:space="preserve">7.Деятельность методической службы по организации работы в сфере воспитания и социализации обучающихся, ГАОУ ДПО СО «ИРО»,8ч., 13.12. 2019,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 Организация деятельности педагогических работников по классному руководству, 17ч., 2020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 Организация деятельности педагогических работников по классному руководству, ООО «Центр инновационного образования и воспитания»,17ч.,10.08.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10.Педагогика дополнительного образования детей и взрослых, ООО «Инфоурок», 300 ч.,09.12.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\к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Баталова Вера Петровна, 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редне –педагогическое, Свердловское  педагогическое  училище № 1 им. М.Горького,1982 г., учитель физической культур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1.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0F8FF" w:val="clear"/>
              </w:rPr>
              <w:t>2</w:t>
            </w:r>
            <w:r>
              <w:rPr>
                <w:color w:val="000000"/>
                <w:szCs w:val="22"/>
              </w:rPr>
              <w:t>.Реализация предмета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«Физическая культура» в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соответствии с Федеральными государственными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образовательными стандартами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общего образования, ГАОУ ДПО СО «ИРО», 40ч., 29.11.2019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3.</w:t>
            </w:r>
            <w:r>
              <w:rPr>
                <w:color w:val="000000"/>
                <w:szCs w:val="22"/>
              </w:rPr>
              <w:t xml:space="preserve"> Информационно-методическое обеспечение образовательного процесса средствами УМК по физической культуре, 4ч.,2019</w:t>
              <w:br/>
            </w:r>
            <w:r>
              <w:rPr>
                <w:color w:val="000000"/>
                <w:szCs w:val="22"/>
                <w:shd w:fill="F0F8FF" w:val="clear"/>
              </w:rPr>
              <w:t>4.</w:t>
            </w:r>
            <w:r>
              <w:rPr>
                <w:color w:val="000000"/>
                <w:szCs w:val="22"/>
              </w:rPr>
              <w:t>Образовательная деятельность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по адаптированным основным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общеобразовательным программам начального общего и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основного общего образования,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обучение с использованием ДОТ, ГАОУ ДПО СО «ИРО», 72ч.,</w:t>
            </w:r>
            <w:r>
              <w:rPr>
                <w:color w:val="000000"/>
                <w:szCs w:val="22"/>
                <w:shd w:fill="F0F8FF" w:val="clear"/>
              </w:rPr>
              <w:t xml:space="preserve"> 10.11.</w:t>
            </w:r>
            <w:r>
              <w:rPr>
                <w:color w:val="000000"/>
                <w:szCs w:val="22"/>
              </w:rPr>
              <w:t>2020 г.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</w:rPr>
              <w:t>5. Организация деятельности педагогических работников по классному руководству, ООО «Центр инновационного образования и воспитания»,17ч.,10.08.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3 году, 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12.2018-25.12.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ольшедворова Наталь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итальевна, учитель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шее, Государственное образовательное учреждение ВПО «Уральский государственный педагогический университет», 2011 г.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пециализация « Технология и предпринимательство» 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валификация.: учитель технологии и предпринимательств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</w:t>
            </w:r>
            <w:r>
              <w:rPr>
                <w:color w:val="000000"/>
                <w:szCs w:val="22"/>
              </w:rPr>
              <w:t xml:space="preserve"> Организация деятельности педагогических работников по классному руководству, ООО «Центр инновационного образования и воспитания»,17ч.,10.08.2020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2. Образовательная деятельность по адаптированным основным общеобразовательным программам начального общего и основного общего образования, обучение с использованием ДОТ,</w:t>
            </w:r>
            <w:r>
              <w:rPr>
                <w:color w:val="000000"/>
                <w:szCs w:val="22"/>
              </w:rPr>
              <w:t xml:space="preserve"> ГАОУ ДПО СО «ИРО», </w:t>
            </w:r>
            <w:r>
              <w:rPr>
                <w:color w:val="000000"/>
                <w:szCs w:val="22"/>
                <w:shd w:fill="FFFFFF" w:val="clear"/>
              </w:rPr>
              <w:t xml:space="preserve"> 72ч.,2020 г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3.</w:t>
            </w:r>
            <w:r>
              <w:rPr>
                <w:color w:val="000000"/>
                <w:szCs w:val="22"/>
              </w:rPr>
              <w:t xml:space="preserve"> Управление качеством образования в условиях реализации ФГОС СОО, ГАОУ ДПО СО «ИРО», 16ч, 21.01.2019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</w:rPr>
              <w:t>4. Учитель, преподаватель биологии,ООО «Мультиурок»,300ч.,16.03.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3 году, 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\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ылова Ольга Валентиновн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сшее, Уральский государственный университет им. А. М. Горького,1990 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ециализация: историко-архивоведени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валификация: историк-архивис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1.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Подготовка обучающихся к государственной итоговой аттестации в форме ОГЭ и ЕГЭ по истории и обществознанию, обучение с использованием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 xml:space="preserve">дистанционных образовательных технологий , 40ч,2018 </w:t>
              <w:br/>
              <w:t>3.Управление качеством образования в условиях реализации ФГОС СОО, ГАОУ ДПО СО «ИРО», 16ч, 19.12.2019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2 году,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\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осман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Евгеньевич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стории 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сшее, Уральский государственный университет им. А. М. Горького,1978 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ециализация: истор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валификация: историк. Преподаватель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стории и обществовед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.Подготовка обучающихся к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государственной итоговой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аттестации в форме ЕГЭ по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обществознанию,32ч , 2019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  <w:shd w:fill="F0F8FF" w:val="clear"/>
              </w:rPr>
              <w:t>2</w:t>
            </w:r>
            <w:r>
              <w:rPr>
                <w:color w:val="000000"/>
                <w:szCs w:val="22"/>
              </w:rPr>
              <w:t>.Профессионально-педагогическая компетентность педагога в условиях реализации ФГОС ООО, 40ч., 2017.</w:t>
            </w:r>
          </w:p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</w:rPr>
              <w:t>3.Педагогические классы: цели, содержание, условие реализации,36ч.,2019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0F8FF" w:val="clear"/>
              </w:rPr>
              <w:t>4.</w:t>
            </w:r>
            <w:r>
              <w:rPr>
                <w:color w:val="000000"/>
                <w:szCs w:val="22"/>
              </w:rPr>
              <w:t>Финансовая грамотность в общеобразовательной организации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0F8FF" w:val="clear"/>
              </w:rPr>
              <w:t>Екатеринбургский Дом Учителя,,48 ч.,2019</w:t>
            </w:r>
          </w:p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</w:rPr>
              <w:t>5.Организация воспитательной работы в оздоровительных учреждениях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загороднего типа и городских оздоровительных лагерях с дневным пребыванием детей,16ч.,2018</w:t>
            </w:r>
          </w:p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  <w:shd w:fill="F0F8FF" w:val="clear"/>
              </w:rPr>
              <w:t>6.</w:t>
            </w:r>
            <w:r>
              <w:rPr>
                <w:color w:val="000000"/>
                <w:szCs w:val="22"/>
              </w:rPr>
              <w:t xml:space="preserve"> Организация деятельности педагогических работников по классному руководству, ООО «Центр инновационного образования и воспитания»,17ч.,2020</w:t>
            </w:r>
            <w:r>
              <w:rPr>
                <w:color w:val="000000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2 году, 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авыдо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лександровн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Высшее; СГПИ,198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изация: математик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валификация: учитель математики средней школ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</w:rPr>
              <w:t>1.Математическое образование в основной и средней школе в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соответствии с ФГОС ООО, ГАОУ ДПО СО «ИРО» 40ч, 2017,</w:t>
            </w:r>
          </w:p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.Основы школьной медиации: проблемы и пути их решения,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ГАОУ ДПО СО «ИРО»,</w:t>
            </w:r>
            <w:r>
              <w:rPr>
                <w:color w:val="000000"/>
                <w:szCs w:val="22"/>
                <w:shd w:fill="F0F8FF" w:val="clear"/>
              </w:rPr>
              <w:t>16ч, 14.04.2017,</w:t>
            </w:r>
          </w:p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 </w:t>
            </w:r>
            <w:r>
              <w:rPr>
                <w:color w:val="000000"/>
                <w:szCs w:val="22"/>
                <w:shd w:fill="FFFFFF" w:val="clear"/>
              </w:rPr>
              <w:t>3."Организация профилактики подростковой и молодёжной девиантности",</w:t>
            </w:r>
            <w:r>
              <w:rPr>
                <w:color w:val="000000"/>
                <w:szCs w:val="22"/>
              </w:rPr>
              <w:t xml:space="preserve"> ГАОУ ДПО СО «ИРО»,</w:t>
            </w:r>
            <w:r>
              <w:rPr>
                <w:color w:val="000000"/>
                <w:szCs w:val="22"/>
                <w:shd w:fill="FFFFFF" w:val="clear"/>
              </w:rPr>
              <w:t>16ч , 2018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4.Технологии взаимодействия образовательной организации и семьи в современных условиях, ГАОУ ДПО СО «ИРО»,40ч,2018</w:t>
            </w:r>
            <w:r>
              <w:rPr>
                <w:color w:val="000000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5.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6.Сопровождение процесса аттестации педагогических работников условиях подготовки к введению национальной системы учительского роста,</w:t>
            </w:r>
            <w:r>
              <w:rPr>
                <w:color w:val="000000"/>
                <w:szCs w:val="22"/>
              </w:rPr>
              <w:t xml:space="preserve"> ГАОУ ДПО СО «ИРО»</w:t>
            </w:r>
            <w:r>
              <w:rPr>
                <w:color w:val="000000"/>
                <w:szCs w:val="22"/>
                <w:shd w:fill="FFFFFF" w:val="clear"/>
              </w:rPr>
              <w:t xml:space="preserve"> 24ч., 20.03.2019,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7. «Управление качеством образования в условиях реализации ФГОС СОО», 16ч, 21.01.2020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8.</w:t>
            </w:r>
            <w:r>
              <w:rPr>
                <w:color w:val="000000"/>
                <w:szCs w:val="22"/>
                <w:shd w:fill="FFFFFF" w:val="clear"/>
              </w:rPr>
              <w:t xml:space="preserve"> Образовательная деятельность по адаптированным основным общеобразовательным программам начального общего и основного общего образования, обучение с использованием ДОТ, 72ч., 10.11.2020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.Организация деятельности педагогических работников по классному руководству ООО «Центр инновационного образования и воспитания», 17ч, 21.07.2020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3 году,нояб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.05.2017-02.05.20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рмалид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ерон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Федоровна, 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ысшее, </w:t>
            </w:r>
          </w:p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</w:rPr>
              <w:t>Уральский государственный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педагогический университет,2002 г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 xml:space="preserve">Специализация: </w:t>
            </w:r>
          </w:p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</w:rPr>
              <w:t>«Иностранный язык»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валификация : </w:t>
            </w:r>
          </w:p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</w:rPr>
              <w:t>учитель  английского языка. учитель немецкого язы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.Обучение иностранному языку в школе в условиях реализации ФГОС</w:t>
            </w:r>
            <w:r>
              <w:rPr>
                <w:color w:val="000000"/>
                <w:szCs w:val="22"/>
                <w:shd w:fill="F0F8FF" w:val="clear"/>
              </w:rPr>
              <w:t xml:space="preserve">, </w:t>
            </w:r>
            <w:r>
              <w:rPr>
                <w:color w:val="000000"/>
                <w:szCs w:val="22"/>
              </w:rPr>
              <w:t>ГАОУ ДПО СО «ИРО», 80ч., 21.04. 2017,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2.Преподавание английского языка: реализация ФГОС-2020 и новые тенденции в образовании, ООО «Центр онлайн-обученя Нетология-групп»,72 ч., 31.07.2020,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3. Образовательная деятельность по адаптированным основным общеобразовательным программам начального общего и основного общего образования, обучение с использованием ДОТ, 72ч., 2020,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4. 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.11.2017-28.11.20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улако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ладимировна, 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чальныъ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шее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ГАОУ ВПО  «РГППУ»,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фессиональное обучение (Экономика и управление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лификация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едагог профессионального обуч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/>
                <w:sz w:val="24"/>
              </w:rPr>
              <w:t>1.Тьютор в образовательной организации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</w:rPr>
              <w:t>АНО ДПО</w:t>
            </w:r>
            <w:r>
              <w:rPr>
                <w:color w:val="000000"/>
                <w:szCs w:val="22"/>
              </w:rPr>
              <w:t xml:space="preserve"> «Образовательный центр для муниципальной сферы Каменный город»,</w:t>
            </w:r>
            <w:r>
              <w:rPr>
                <w:rStyle w:val="Fontstyle01"/>
                <w:rFonts w:cs="Times New Roman"/>
                <w:sz w:val="24"/>
              </w:rPr>
              <w:t xml:space="preserve"> 520ч., , 20.08.2020,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</w:rPr>
              <w:t>2.</w:t>
            </w:r>
            <w:r>
              <w:rPr>
                <w:color w:val="000000"/>
                <w:szCs w:val="22"/>
              </w:rPr>
              <w:t xml:space="preserve"> Организация деятельности педагогических работников по классному руководству, ООО «Центр инновационного образования и воспитания»,17ч., 24.08.2020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\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шимовская Ольг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лександровн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ите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шее, СГПИ,198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изация: математик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валификация: учитель математики средней школ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highlight w:val="yellow"/>
              </w:rPr>
              <w:t>1.Подготовка экспертов региональных предметных комиссий по проверке</w:t>
            </w:r>
            <w:r>
              <w:rPr>
                <w:color w:val="000000"/>
                <w:szCs w:val="22"/>
                <w:highlight w:val="yellow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  <w:highlight w:val="yellow"/>
              </w:rPr>
              <w:t>развернутых ответов участников государственной итоговой аттестации по образовательным</w:t>
            </w:r>
            <w:r>
              <w:rPr>
                <w:color w:val="000000"/>
                <w:szCs w:val="22"/>
                <w:highlight w:val="yellow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  <w:highlight w:val="yellow"/>
              </w:rPr>
              <w:t>программам среднего общего образования, с использованием</w:t>
            </w:r>
            <w:r>
              <w:rPr>
                <w:color w:val="000000"/>
                <w:szCs w:val="22"/>
                <w:highlight w:val="yellow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  <w:highlight w:val="yellow"/>
              </w:rPr>
              <w:t>дистанционных образовательных технологий, ГАОУ ДПО СО «ИРО», 24ч.,2018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.Преодоление управленческих дефицитов заместителей руководителей школ по организации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 xml:space="preserve">внеурочной </w:t>
            </w:r>
            <w:r>
              <w:rPr>
                <w:color w:val="000000"/>
                <w:szCs w:val="22"/>
                <w:shd w:fill="F0F8FF" w:val="clear"/>
              </w:rPr>
              <w:t xml:space="preserve">деятельности, </w:t>
            </w:r>
            <w:r>
              <w:rPr>
                <w:color w:val="000000"/>
                <w:szCs w:val="22"/>
              </w:rPr>
              <w:t>ГАОУ ДПО СО «ИРО»,</w:t>
            </w:r>
            <w:r>
              <w:rPr>
                <w:color w:val="000000"/>
                <w:szCs w:val="22"/>
                <w:shd w:fill="F0F8FF" w:val="clear"/>
              </w:rPr>
              <w:t xml:space="preserve">40ч.,2018 </w:t>
            </w:r>
          </w:p>
          <w:p>
            <w:pPr>
              <w:pStyle w:val="Normal"/>
              <w:rPr>
                <w:color w:val="000000"/>
                <w:szCs w:val="22"/>
                <w:shd w:fill="F0F8FF" w:val="clear"/>
              </w:rPr>
            </w:pPr>
            <w:r>
              <w:rPr>
                <w:color w:val="000000"/>
                <w:szCs w:val="22"/>
              </w:rPr>
              <w:t>3.Управление качеством образования в условиях введения и реализации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ФГОС среднего общего образования, ГАОУ ДПО СО «ИРО»,16ч.,2018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4. </w:t>
            </w:r>
            <w:r>
              <w:rPr>
                <w:color w:val="000000"/>
                <w:szCs w:val="22"/>
                <w:highlight w:val="yellow"/>
              </w:rPr>
              <w:t>Проектирование внутренней системы оценки качества</w:t>
            </w:r>
            <w:r>
              <w:rPr>
                <w:color w:val="000000"/>
                <w:szCs w:val="22"/>
                <w:highlight w:val="yellow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  <w:highlight w:val="yellow"/>
              </w:rPr>
              <w:t>образования общеобразовательной</w:t>
            </w:r>
            <w:r>
              <w:rPr>
                <w:color w:val="000000"/>
                <w:szCs w:val="22"/>
                <w:highlight w:val="yellow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  <w:highlight w:val="yellow"/>
              </w:rPr>
              <w:t>организации в условиях реализации</w:t>
            </w:r>
            <w:r>
              <w:rPr>
                <w:color w:val="000000"/>
                <w:szCs w:val="22"/>
                <w:highlight w:val="yellow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  <w:highlight w:val="yellow"/>
              </w:rPr>
              <w:t>ФГОС, (обучение с использованием</w:t>
            </w:r>
            <w:r>
              <w:rPr>
                <w:color w:val="000000"/>
                <w:szCs w:val="22"/>
                <w:highlight w:val="yellow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  <w:highlight w:val="yellow"/>
              </w:rPr>
              <w:t>ДОТ), ГАОУ ДПО СО «ИРО»,56ч., 2020 г.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</w:rPr>
              <w:t>5.</w:t>
            </w:r>
            <w:r>
              <w:rPr>
                <w:color w:val="000000"/>
                <w:szCs w:val="22"/>
                <w:shd w:fill="FFFFFF" w:val="clear"/>
              </w:rPr>
              <w:t xml:space="preserve"> 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3 году, 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11.2019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11.202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лгих Ольга Васильевна,                    педагог-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Уральский лесотехнически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ститут,197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пециализация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сные мелиор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лификация: инженер лесного хозяйств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.Библиотечно-библиографические и информационные знания в педагогическом процессе», 300ч., 30.05.2018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2.Обучение по оказанию первой помощи пострадавшим в образовательной организации, 16ч.,2020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\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Щеблык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ладимировна, 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ГОУ ВПО«Уральский государственный педагогический университет», 2003 Специализация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усский язык и литература Квалификация 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читель русского языка и литератур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highlight w:val="yellow"/>
                <w:shd w:fill="FFFFFF" w:val="clear"/>
              </w:rPr>
              <w:t>1.Подготовка экспертов устного собеседования в 9 классе,</w:t>
            </w:r>
            <w:r>
              <w:rPr>
                <w:color w:val="000000"/>
                <w:szCs w:val="22"/>
                <w:highlight w:val="yellow"/>
              </w:rPr>
              <w:t xml:space="preserve"> ГАОУ ДПО СО «ИРО», 01.02.</w:t>
            </w:r>
            <w:r>
              <w:rPr>
                <w:color w:val="000000"/>
                <w:szCs w:val="22"/>
                <w:highlight w:val="yellow"/>
                <w:shd w:fill="FFFFFF" w:val="clear"/>
              </w:rPr>
              <w:t>2019,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</w:rPr>
              <w:t>2.Федеральный государственный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образовательный стандарт среднего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общего образования: организация и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</w:rPr>
              <w:t>содержание учебного процесса, ГАОУ ДПО СО «ИРО»,2019</w:t>
            </w:r>
            <w:r>
              <w:rPr>
                <w:color w:val="000000"/>
                <w:szCs w:val="22"/>
                <w:shd w:fill="F0F8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3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highlight w:val="green"/>
              </w:rPr>
              <w:t>Особенности организации работы</w:t>
            </w:r>
            <w:r>
              <w:rPr>
                <w:color w:val="000000"/>
                <w:szCs w:val="22"/>
                <w:highlight w:val="green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  <w:highlight w:val="green"/>
              </w:rPr>
              <w:t>педагогов с одарёнными детьми в</w:t>
            </w:r>
            <w:r>
              <w:rPr>
                <w:color w:val="000000"/>
                <w:szCs w:val="22"/>
                <w:highlight w:val="green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  <w:highlight w:val="green"/>
              </w:rPr>
              <w:t>общеобразовательной организации ,</w:t>
            </w:r>
            <w:r>
              <w:rPr>
                <w:color w:val="000000"/>
                <w:szCs w:val="22"/>
                <w:highlight w:val="green"/>
                <w:shd w:fill="F0F8FF" w:val="clear"/>
              </w:rPr>
              <w:t xml:space="preserve"> </w:t>
            </w:r>
            <w:r>
              <w:rPr>
                <w:color w:val="000000"/>
                <w:szCs w:val="22"/>
                <w:highlight w:val="green"/>
              </w:rPr>
              <w:t>ГАОУ ДПО СО «ИРО»,2020 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4.Традиции и новации  в преподавания русского языка, ООО «Центр онлайн-обученя Нетология-групп»,72 ч., 18.08.2018,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</w:rPr>
              <w:t>5.</w:t>
            </w:r>
            <w:r>
              <w:rPr>
                <w:color w:val="000000"/>
                <w:szCs w:val="22"/>
                <w:shd w:fill="FFFFFF" w:val="clear"/>
              </w:rPr>
              <w:t xml:space="preserve"> 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6.</w:t>
            </w:r>
            <w:r>
              <w:rPr>
                <w:color w:val="000000"/>
                <w:szCs w:val="22"/>
              </w:rPr>
              <w:t xml:space="preserve"> Организация деятельности педагогических работников по классному руководству, ООО «Центр инновационного образования и воспитания»,17ч., 04.06.2020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7.</w:t>
            </w:r>
            <w:r>
              <w:rPr>
                <w:color w:val="000000"/>
                <w:szCs w:val="22"/>
                <w:shd w:fill="FFFFFF" w:val="clear"/>
              </w:rPr>
              <w:t xml:space="preserve"> «Управление качеством образования в условиях реализации ФГОС СОО»,</w:t>
            </w:r>
            <w:r>
              <w:rPr>
                <w:color w:val="000000"/>
                <w:szCs w:val="22"/>
              </w:rPr>
              <w:t xml:space="preserve"> ГАОУ ДПО СО «ИРО»,</w:t>
            </w:r>
            <w:r>
              <w:rPr>
                <w:color w:val="000000"/>
                <w:szCs w:val="22"/>
                <w:shd w:fill="FFFFFF" w:val="clear"/>
              </w:rPr>
              <w:t xml:space="preserve"> 40ч, 11.10.2019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2.2018-27.02.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баче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икторовн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ысшее, Специализация: немецкий и английский язык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валификация: учитель немецкого и английского язы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1.Развитие компетенций педагога в предметно-практической деятельности в условиях введения ФГОС,</w:t>
            </w:r>
            <w:r>
              <w:rPr>
                <w:color w:val="000000"/>
                <w:szCs w:val="22"/>
              </w:rPr>
              <w:t xml:space="preserve"> ГАОУ ДПО СО «ИРО»,36ч.,</w:t>
            </w:r>
            <w:r>
              <w:rPr>
                <w:color w:val="000000"/>
                <w:szCs w:val="22"/>
                <w:shd w:fill="FFFFFF" w:val="clear"/>
              </w:rPr>
              <w:t xml:space="preserve"> 2017 г., 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 xml:space="preserve">2 </w:t>
            </w:r>
            <w:r>
              <w:rPr>
                <w:color w:val="000000"/>
                <w:szCs w:val="22"/>
                <w:highlight w:val="green"/>
                <w:shd w:fill="FFFFFF" w:val="clear"/>
              </w:rPr>
              <w:t>Подготовка экспертов устного собеседования в 9 классе,</w:t>
            </w:r>
            <w:r>
              <w:rPr>
                <w:color w:val="000000"/>
                <w:szCs w:val="22"/>
                <w:highlight w:val="green"/>
              </w:rPr>
              <w:t xml:space="preserve"> ГАОУ ДПО СО «ИРО», 16ч.,01.02.</w:t>
            </w:r>
            <w:r>
              <w:rPr>
                <w:color w:val="000000"/>
                <w:szCs w:val="22"/>
                <w:highlight w:val="green"/>
                <w:shd w:fill="FFFFFF" w:val="clear"/>
              </w:rPr>
              <w:t>2019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color w:val="000000"/>
                <w:szCs w:val="22"/>
              </w:rPr>
              <w:t xml:space="preserve"> Организация деятельности педагогических работников по классному руководству, ООО «Центр инновационного образования и воспитания»,17ч., 04.06.2020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4.</w:t>
            </w:r>
            <w:r>
              <w:rPr>
                <w:color w:val="000000"/>
                <w:szCs w:val="22"/>
                <w:shd w:fill="FFFFFF" w:val="clear"/>
              </w:rPr>
              <w:t xml:space="preserve"> Обучение по оказанию первой помощи пострадавшим в образовательной организации, ООО «Межотраслевой Институт Госаттестации»16ч., 23.01.2019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.</w:t>
            </w:r>
            <w:r>
              <w:rPr>
                <w:color w:val="000000"/>
                <w:szCs w:val="22"/>
                <w:shd w:fill="FFFFFF" w:val="clear"/>
              </w:rPr>
              <w:t xml:space="preserve"> Актуальные тренды и эффективные практики преподавания английского языка в школе, ООО «Центр онлайн - обученя Нетология-групп»,72 ч., 14.03.2018,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 xml:space="preserve">6. «Управление качеством образования в условиях реализации ФГОС СОО», </w:t>
            </w:r>
            <w:r>
              <w:rPr>
                <w:color w:val="000000"/>
                <w:szCs w:val="22"/>
              </w:rPr>
              <w:t>ГАОУ ДПО СО «ИРО»,</w:t>
            </w:r>
            <w:r>
              <w:rPr>
                <w:color w:val="000000"/>
                <w:szCs w:val="22"/>
                <w:shd w:fill="FFFFFF" w:val="clear"/>
              </w:rPr>
              <w:t xml:space="preserve"> 16ч, 19.12.20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21 году, ма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\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йков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еннадьевн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изация: математ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лификация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читель математи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zCs w:val="22"/>
                <w:shd w:fill="FFFFFF" w:val="clear"/>
              </w:rPr>
              <w:t xml:space="preserve"> «Управление качеством образования в условиях реализации ФГОС СОО», </w:t>
            </w:r>
            <w:r>
              <w:rPr>
                <w:color w:val="000000"/>
                <w:szCs w:val="22"/>
              </w:rPr>
              <w:t>ГАОУ ДПО СО «ИРО»,</w:t>
            </w:r>
            <w:r>
              <w:rPr>
                <w:color w:val="000000"/>
                <w:szCs w:val="22"/>
                <w:shd w:fill="FFFFFF" w:val="clear"/>
              </w:rPr>
              <w:t xml:space="preserve"> 16 ч., 21.01.2020,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  <w:shd w:fill="FFFFFF" w:val="clear"/>
              </w:rPr>
              <w:t>Развитие компетенций педагога в предметно-практической деятельности в условиях введения ФГОС,2017 г.,36 часов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2 «Современные  информационно-коммуникативные технологии в образовании»,</w:t>
            </w:r>
            <w:r>
              <w:rPr>
                <w:color w:val="000000"/>
                <w:szCs w:val="22"/>
              </w:rPr>
              <w:t xml:space="preserve"> ГАОУ ДПО СО «ИРО»,</w:t>
            </w:r>
            <w:r>
              <w:rPr>
                <w:color w:val="000000"/>
                <w:szCs w:val="22"/>
                <w:shd w:fill="FFFFFF" w:val="clear"/>
              </w:rPr>
              <w:t>72 ч.,22.02.2018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Планируется прохождение курсовой подготовке в 2018 году по теме: «Современные технологии работы учителей математики с одаренными детьми. Профильная подготовка и предметное содержание» (40 час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11.2019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11.2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рутько Ирина Рудольфовна, учитель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Высшее, Уральский Государственный университет им. А. М. Горького, 1985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Cs w:val="22"/>
              </w:rPr>
              <w:t xml:space="preserve">Специализация: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Cs w:val="22"/>
              </w:rPr>
              <w:t>преподавател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Квалификация: физи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64" w:before="0" w:after="0"/>
              <w:rPr/>
            </w:pPr>
            <w:r>
              <w:rPr>
                <w:color w:val="000000"/>
              </w:rPr>
              <w:t>1."Организационно-содержательная деятельность педагога по введению учебного предмета «Астрономия»", ГАОУ ДПО СО «ИРО»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36 ч.,20.09.2017,</w:t>
            </w:r>
          </w:p>
          <w:p>
            <w:pPr>
              <w:pStyle w:val="Style17"/>
              <w:shd w:fill="FFFFFF" w:val="clear"/>
              <w:spacing w:lineRule="atLeast" w:line="264" w:before="0" w:after="0"/>
              <w:rPr/>
            </w:pPr>
            <w:r>
              <w:rPr>
                <w:color w:val="000000"/>
              </w:rPr>
              <w:t>2.Организация образовательной деятельности в старшей школе на основе индивидуальных учебных планов (в соответствии с ФГОС СОО), ГАОУ ДПО СО «ИРО»,16ч.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22.09.2018 - 29.09.2018,</w:t>
            </w:r>
          </w:p>
          <w:p>
            <w:pPr>
              <w:pStyle w:val="Style17"/>
              <w:shd w:fill="FFFFFF" w:val="clear"/>
              <w:spacing w:lineRule="atLeast" w:line="264" w:before="0" w:after="0"/>
              <w:rPr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Организация и проведение ГИА в 2019 году, ГАОУ ДПО СО «ИРО»,</w:t>
            </w:r>
            <w:r>
              <w:rPr>
                <w:color w:val="000000"/>
                <w:shd w:fill="FFFFFF" w:val="clear"/>
              </w:rPr>
              <w:t xml:space="preserve">  16ч.,</w:t>
            </w:r>
            <w:r>
              <w:rPr>
                <w:color w:val="000000"/>
              </w:rPr>
              <w:t>26.03.2019 - 26.03.20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а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.11.2016-29.11.2021</w:t>
            </w:r>
          </w:p>
        </w:tc>
      </w:tr>
      <w:tr>
        <w:trPr>
          <w:trHeight w:val="16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Ермоли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ргеевн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читель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ее  специальное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вердловский областно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зыкально-эстетический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едагогический колледж,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изация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льное образование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валификация: учитель музыки, музыкальный руководитель</w:t>
            </w:r>
          </w:p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szCs w:val="22"/>
              </w:rPr>
              <w:t>1.Родительское просвещение, центр онлайн - обучения Всероссийского форума «Педагоги России</w:t>
            </w:r>
            <w:r>
              <w:rPr>
                <w:color w:val="000000"/>
                <w:szCs w:val="22"/>
                <w:shd w:fill="FFFFFF" w:val="clear"/>
              </w:rPr>
              <w:t>: инновации в образовании»,20ч.,25.08.2020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  <w:szCs w:val="22"/>
              </w:rPr>
              <w:t xml:space="preserve"> Организация деятельности педагогических работников по классному руководству, ООО «Центр инновационного образования и воспитания»,17ч.,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Молодой специалист 01.09.2019-01.09.20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трепенина Анна Олеговна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ысшее, Уральский Государственный университет им. А. М. Горького, 2009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сихология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лификация: Психолог. Преподаватель психолог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.Основы школьной медиации: проблемы и пути их решения, ГАОУ ДПО СО «ИРО»,24ч.,2017,</w:t>
            </w:r>
            <w:r>
              <w:rPr>
                <w:color w:val="000000"/>
                <w:sz w:val="22"/>
                <w:szCs w:val="22"/>
                <w:shd w:fill="F0F8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Обучение по оказанию первой помощи пострадавшим в образовательной организации, ООО «Межотраслевой Институт Госаттестации»16ч., 23.01.2019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3.«</w:t>
            </w:r>
            <w:hyperlink r:id="rId2" w:tgtFrame="_top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уальные аспекты деятельности школьного психолога»,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ГАОУ ДПО СО «ИРО»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4 ч.,</w:t>
              </w:r>
            </w:hyperlink>
            <w:r>
              <w:rPr>
                <w:sz w:val="22"/>
                <w:szCs w:val="22"/>
              </w:rPr>
              <w:t xml:space="preserve"> 22.02.2018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Организация деятельности педагогических работников по классному руководству, ООО «Центр инновационного образования и воспитания»,17ч., 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нируется прохождение курсовой подготовке в 2021 году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</w:rPr>
              <w:t>Деятельность педагога – психолога в ОО в условиях инклюзивного образования ,7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\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еницын Алексей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Высшее, Сыктывкарский государственный университет, квалификация специалист по безопасности жизнедеятельности и физической культур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1.Профессиональная переподготовка по программе «Юридический психолог»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2.Современные подходы в преподавании учебного предмета «Физическая культура» в условиях реализации ФГОС основного общего и среднего общего образования, 40 ч.,октябрь 20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\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вакина Юлия Евгеньевна, 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«Уральский педагогический университет»,2009</w:t>
            </w:r>
          </w:p>
          <w:tbl>
            <w:tblPr>
              <w:tblW w:w="3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44" w:type="dxa"/>
                <w:right w:w="0" w:type="dxa"/>
              </w:tblCellMar>
            </w:tblPr>
            <w:tblGrid>
              <w:gridCol w:w="2586"/>
              <w:gridCol w:w="1390"/>
            </w:tblGrid>
            <w:tr>
              <w:trPr>
                <w:trHeight w:val="623" w:hRule="atLeast"/>
              </w:trPr>
              <w:tc>
                <w:tcPr>
                  <w:tcW w:w="258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6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ость:</w:t>
                  </w:r>
                </w:p>
                <w:p>
                  <w:pPr>
                    <w:pStyle w:val="Normal"/>
                    <w:spacing w:lineRule="atLeast" w:line="26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биология</w:t>
                  </w:r>
                </w:p>
                <w:p>
                  <w:pPr>
                    <w:pStyle w:val="Normal"/>
                    <w:spacing w:lineRule="atLeast" w:line="26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алификация: учитель биологии</w:t>
                  </w:r>
                </w:p>
              </w:tc>
              <w:tc>
                <w:tcPr>
                  <w:tcW w:w="13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6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6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555555"/>
              </w:rPr>
              <w:t>1</w:t>
            </w:r>
            <w:r>
              <w:rPr>
                <w:color w:val="000000"/>
              </w:rPr>
              <w:t>.Педагог дополнительного образования детей и взрослых , 01.09.2018 - 13.02.2019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  <w:r>
              <w:rPr>
                <w:color w:val="000000"/>
                <w:highlight w:val="green"/>
              </w:rPr>
              <w:t>.Подготовка экспертов территориальных представительств региональных предметных комиссий, 14.02.2018 - 02.03.2018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Подготовка школьников к участию в конкурсах олимпиадах по биологии и экологии , 24.09.2018 - 28.09.2018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Организация проектной деятельности обучающихся в современной информационной среде в условиях среднего общего образования , 15.04.2019 - 19.04.2019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.«Обучение навыкам оказания первой помощи» , 07.12.2019 - 08.12.2019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«Профилактика коронавируса, гриппа и других острых респираторных вирусных инфекций в общеобразовательных организациях», 17.07.2020 - 18.07.2020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Организация деятельности педагогических работников по классному руководству, ООО «Центр инновационного образования и воспитания»,17ч., </w:t>
            </w:r>
            <w:r>
              <w:rPr>
                <w:color w:val="000000"/>
                <w:sz w:val="28"/>
              </w:rPr>
              <w:t>12.08.2020 - 13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3.12.2019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-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3.12.2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Евтухова Анна Николаевна, 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-специальное,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sz w:val="22"/>
                <w:szCs w:val="22"/>
              </w:rPr>
              <w:t>ГБОУ СПО «Сведловский областной колледж»,2010</w:t>
            </w:r>
            <w:r>
              <w:rPr>
                <w:rStyle w:val="Emphasis"/>
                <w:i w:val="false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Специализация: географ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Квалификация: учитель географии основной школ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ка организации образовательного процесса в начальном общем образовании , 16.03.2018 - 27.06.2018</w:t>
            </w: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нклюзивное образование детей с ограниченными возможностями здоровья в условиях ФГОС, 09.04.2019 - 18.04.2019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Первая, 07.11.2019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-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07.11.2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Фалалее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таниславовна, учител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ысшее, Уральский Государственный университет им. А. М. Горького, 2000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Cs w:val="22"/>
              </w:rPr>
              <w:t>Специализация: физ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Квалификация: физи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ается в Центре педагогического и дополнительного образования Института естественных наук и математики ФГАОУ ВО «УРФу»,1152 ч.,02.07.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\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ейдман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Леонидовна, учитель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СГПИ,1978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Cs w:val="22"/>
              </w:rPr>
              <w:t>Специализация: физ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Квалификация: учитель физики средней школ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64" w:before="0" w:after="0"/>
              <w:rPr/>
            </w:pPr>
            <w:r>
              <w:rPr>
                <w:color w:val="000000"/>
              </w:rPr>
              <w:t>1."Теория и методика преподавания астрономии", ГАОУ ДПО СО «ИРО»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72 ч., 12.10.2017,</w:t>
            </w:r>
          </w:p>
          <w:p>
            <w:pPr>
              <w:pStyle w:val="Style17"/>
              <w:shd w:fill="FFFFFF" w:val="clear"/>
              <w:spacing w:lineRule="atLeast" w:line="264" w:before="0" w:after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highlight w:val="green"/>
              </w:rPr>
              <w:t xml:space="preserve">Стратегия формирующего оценивания: постановка целей, критериальное оценивание и обратная связь,УЦ «Академия Директории» ООО </w:t>
            </w:r>
          </w:p>
          <w:p>
            <w:pPr>
              <w:pStyle w:val="Style17"/>
              <w:shd w:fill="FFFFFF" w:val="clear"/>
              <w:spacing w:lineRule="atLeast" w:line="264" w:before="0" w:after="0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«Издательская фирма «Сентябрь»,108ч.,2018</w:t>
            </w:r>
          </w:p>
          <w:p>
            <w:pPr>
              <w:pStyle w:val="Style17"/>
              <w:shd w:fill="FFFFFF" w:val="clear"/>
              <w:spacing w:lineRule="atLeast" w:line="264" w:before="0" w:after="0"/>
              <w:rPr/>
            </w:pPr>
            <w:r>
              <w:rPr>
                <w:color w:val="000000"/>
              </w:rPr>
              <w:t>3. «Развитие профессиональных компетенций учителей математики и повышение их уровня квалификации»,АО «Академия «Просвещение»,72ч.,30.11.2018,</w:t>
            </w:r>
          </w:p>
          <w:p>
            <w:pPr>
              <w:pStyle w:val="Style17"/>
              <w:shd w:fill="FFFFFF" w:val="clear"/>
              <w:spacing w:lineRule="atLeast" w:line="264" w:before="0" w:after="0"/>
              <w:rPr>
                <w:color w:val="000000"/>
              </w:rPr>
            </w:pPr>
            <w:r>
              <w:rPr>
                <w:color w:val="000000"/>
              </w:rPr>
              <w:t>4. «ФГОС среднего общего образования: организация и содержание учебного процесса», АНО ДПО «УрАМиКБ»,16ч.,26.03.2020,</w:t>
            </w:r>
          </w:p>
          <w:p>
            <w:pPr>
              <w:pStyle w:val="Style17"/>
              <w:shd w:fill="FFFFFF" w:val="clear"/>
              <w:spacing w:lineRule="atLeast" w:line="264" w:before="0" w:after="0"/>
              <w:rPr>
                <w:color w:val="000000"/>
              </w:rPr>
            </w:pPr>
            <w:r>
              <w:rPr>
                <w:color w:val="000000"/>
              </w:rPr>
              <w:t>5. «Современные образовательные технологии в условиях реализации ФГОС», 108ч., ЦДО «Прояви себя»,24.04.2017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ервая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.01.20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9.01.20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ергеевн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ФГОУ ВПО «Уральская государственная сельскохозяйственная академия»,200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аются в ФГБОУ ВО «Уральский педагогический университет», 5 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\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кови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удольфовна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ральский гуманитарный университет,2006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Специализация: социальная психолог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Квалификация: психолог, преподаватель психолог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оциальная педагогика, АНО ДПО «Образовательный центр для муниципальной сферы Каменный город»,520ч.,22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\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iroeppo2k0fig0000m2arsmlqe1e92c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xn--80aaacg3ajc5bedviq9r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36:00Z</dcterms:created>
  <dc:creator>школа</dc:creator>
  <dc:description/>
  <cp:keywords/>
  <dc:language>en-US</dc:language>
  <cp:lastModifiedBy>Директор Директор</cp:lastModifiedBy>
  <cp:lastPrinted>2014-05-30T17:40:00Z</cp:lastPrinted>
  <dcterms:modified xsi:type="dcterms:W3CDTF">2021-03-26T19:53:00Z</dcterms:modified>
  <cp:revision>3</cp:revision>
  <dc:subject/>
  <dc:title>Муниципальное автономное общеобразовательное учреждение – средняя общеобразовательная школа №165</dc:title>
</cp:coreProperties>
</file>