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8"/>
        </w:rPr>
        <w:t>Муниципальный этап всероссийской олимпиады школьников                                              2020-2021 учебный год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«Физическая культ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конкурсных испытаний</w:t>
      </w:r>
    </w:p>
    <w:p>
      <w:pPr>
        <w:pStyle w:val="Normal"/>
        <w:spacing w:before="2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5F5F5" w:val="clear"/>
        </w:rPr>
        <w:t>Основными документами для разработки т</w:t>
      </w:r>
      <w:r>
        <w:rPr>
          <w:sz w:val="28"/>
          <w:szCs w:val="28"/>
        </w:rPr>
        <w:t>ребований к проведению муниципального этапа всероссийской олимпиады школьников по физической культуре в 2020/2021 учебном году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5F5F5" w:val="clear"/>
        </w:rPr>
        <w:tab/>
        <w:t>- «</w:t>
      </w:r>
      <w:r>
        <w:rPr>
          <w:sz w:val="28"/>
          <w:szCs w:val="28"/>
        </w:rPr>
        <w:t>Порядок проведения всероссийской олимпиады школьников», утвержденный приказом Министерства образования и науки Российской Федерации (Минобрнауки России)  от 18 ноября 2013 г. N 1252,</w:t>
      </w:r>
      <w:r>
        <w:rPr>
          <w:color w:val="000000"/>
          <w:sz w:val="28"/>
          <w:szCs w:val="28"/>
          <w:shd w:fill="F5F5F5" w:val="clear"/>
        </w:rPr>
        <w:t xml:space="preserve"> приказа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ноября 2013 г. N 1252", приказа Министерства образования и науки Российской Федерации (Минобрнауки России) от 17 декабря 2015 г. N 1488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ab/>
        <w:t>- «Методические рекомендации по разработке требований школьного и муниципального этапов всероссийской олимпиады школьников по физической культуре в 2020/2021 учебном году», разработанные центральной предметно-методической комиссией по физической куль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каз «Об организации и проведении школьного муниципального и регионального этапов всероссийской олимпиады школьников в 2020/21 учебном году» Министерства общего и профессионального образования Свердловской области № </w:t>
      </w:r>
      <w:r>
        <w:rPr>
          <w:b/>
          <w:color w:val="FF0000"/>
          <w:sz w:val="28"/>
          <w:szCs w:val="28"/>
        </w:rPr>
        <w:t>312-И от 22.09.2019</w:t>
      </w:r>
      <w:r>
        <w:rPr>
          <w:sz w:val="28"/>
          <w:szCs w:val="28"/>
        </w:rPr>
        <w:t xml:space="preserve"> г.</w:t>
      </w:r>
      <w:r>
        <w:rPr>
          <w:shd w:fill="F5F5F5" w:val="clear"/>
        </w:rPr>
        <w:t xml:space="preserve"> 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является вторым отборочным этапом Всероссийской олимпиады школьников по предмету «Физическая культура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На данном этапе в олимпиаде могут принимать участие учащиеся 9-11 классов общеобразовательных школ, которые стали победителями и призёрами школьного этапа олимпиады, проводимого в населенном пункте (городе, деревне, области, поселке, поселке городского типа, рабочем поселке,  сел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униципальный тур</w:t>
      </w:r>
      <w:r>
        <w:rPr>
          <w:sz w:val="28"/>
          <w:szCs w:val="28"/>
        </w:rPr>
        <w:t xml:space="preserve"> олимпиады</w:t>
      </w:r>
      <w:r>
        <w:rPr>
          <w:bCs/>
          <w:sz w:val="28"/>
          <w:szCs w:val="28"/>
        </w:rPr>
        <w:t xml:space="preserve"> школьников</w:t>
      </w:r>
      <w:r>
        <w:rPr>
          <w:sz w:val="28"/>
          <w:szCs w:val="28"/>
        </w:rPr>
        <w:t xml:space="preserve"> представляет собой конкурсное испытание учащихся основной и средней (полной) школы - юношей и девушек (раздельно)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предоставляет возможность учащимся продемонстрировать свои физические и интеллектуальные способности, выявить образовательные потребности школьников, определить состояние системы образования по предмету «Физическая культура», активизировать оздоровительную работу в образовательных учреждениях области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состоит из двух заданий: практического и теоретико-методиче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Практические задания</w:t>
      </w:r>
      <w:r>
        <w:rPr>
          <w:sz w:val="28"/>
          <w:szCs w:val="28"/>
        </w:rPr>
        <w:t xml:space="preserve"> заключаются в выполнении заданий, основанных на содержании образовательных программ основного общего и среднего общего образования, углублённого уровня изучения предмета «Физическая культура» по раздела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мнастика, лёгкая атлетика (бег на выносливость), спортивные игры (волейбол, баскетбол, футбол), прикладная физическая культура («Полоса препятствий»). Практические задания нося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характер. Организаторы олимпиады на муниципальном этапе должны довести содержание заданий практического тура до участников и педагогов не позднее, </w:t>
      </w:r>
      <w:r>
        <w:rPr>
          <w:sz w:val="28"/>
          <w:szCs w:val="28"/>
          <w:u w:val="single"/>
        </w:rPr>
        <w:t xml:space="preserve">чем за 10 дней до установленной даты проведения муниципальной олимпиа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еоретико-методическое</w:t>
      </w:r>
      <w:r>
        <w:rPr>
          <w:sz w:val="28"/>
          <w:szCs w:val="28"/>
        </w:rPr>
        <w:t xml:space="preserve"> задание заключается в ответах на тестовые вопросы. Комплект тестов состоит из 33 вопросов различного уровня. Тематика вопросов теоретического тура и практических заданий соответствуют требованиям к уровню знаний выпускников основной и средней (полной) школы по образовательной области «Физическая культура».</w:t>
      </w:r>
    </w:p>
    <w:p>
      <w:pPr>
        <w:pStyle w:val="Normal"/>
        <w:spacing w:before="220" w:after="0"/>
        <w:jc w:val="center"/>
        <w:rPr>
          <w:b/>
          <w:b/>
          <w:bCs/>
          <w:iCs/>
          <w:sz w:val="28"/>
          <w:szCs w:val="28"/>
        </w:rPr>
      </w:pPr>
      <w:bookmarkStart w:id="0" w:name="page33"/>
      <w:bookmarkEnd w:id="0"/>
      <w:r>
        <w:rPr>
          <w:b/>
          <w:bCs/>
          <w:iCs/>
          <w:sz w:val="28"/>
          <w:szCs w:val="28"/>
        </w:rPr>
        <w:t xml:space="preserve">Содержание конкурсных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ценки качества выполнения теоретико-метод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 решение  задания  в  закрытой  форме  с  выбором  одного правильного  ответа  оценивается  в  1  балл,  неправильное  –  0  бал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шение всего задания  с  выбором  нескольких  правильных ответов  оценивается  в  1  балл. В случае, если выбраны не все правильные ответы, то каждый  правильный  ответ оценивается в 0,25 балла, за каждый неправильный – 0 баллов. Если отмечены все имеющиеся ответы, а вопрос этого не предполагает, то ставится 0 бал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шение задания в открытой форме, в которых правильный ответ надо дописать, оценивается в 2 балла, неправильный – 0 бал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аданиях  на  соответствие двух столбцов (сопоставление)</w:t>
      </w:r>
      <w:r>
        <w:rPr/>
        <w:t xml:space="preserve"> </w:t>
      </w:r>
      <w:r>
        <w:rPr>
          <w:sz w:val="28"/>
          <w:szCs w:val="28"/>
        </w:rPr>
        <w:t xml:space="preserve"> каждый  правильный  ответ оценивается в 1 балл, а каждый неправильный – 0 бал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нии, связанным с перечислением, каждая верная позиция оценивается в 0,5 балла, максимальная оценка 3 бал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при выполнении задания-кроссворда оценивается в 2 балла, неправильный ответ – 0 баллов, максимальная оценка –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возможно набрать участнику  в теоретико-методическом задании формируется из суммы 74 баллов (максимально возможных) по каждому типу заданий в тестовой фор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анном случае имеется 19 заданий  в  закрытой форме,  10  заданий  –  в  открытой  форме,  2 задания – на перечисление, 1  задание  –  на  соответствие, 1 задание-кроссворд. Поэтому, максимально возможный  балл,  который  может  получить  участник олимпиады для 9-11 классов, состав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балл х 19 = 19 баллов (в закрытой форм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балла х 10 = 20 баллов (в открытой форм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балла х 2 = 6 баллов (задание на перечислен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баллов х 1 = 5 баллов (задание на соответств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ла х 12 = 24 балла (задание-кроссворд)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(19 + 20 + 6 + 5 + 24) = 74 бал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 будет  необходим для выведения «зачетного» балла каждому участнику олимпиады в теоретико-методическом задан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ценки качества выполнения практиче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Методика оценки качества выполнения практических заданий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аздел «Гимнастика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>Судьи  оценивают  качество  выполнения  упражнения  в  сравнении  с  идеально возможным вариантом, учитывая требования к технике исполнения отдельных элементов. При выставлении окончательной оценки каждый из судей вычитает из  10,0  баллов сбавки, допущенные участником при выполнении элементов и соединений. Окончательная оценка максимально может быть равна 10,0 баллов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>Требования  к  спортивной  форме.  Девушки  могут  быть  одеты  в  купальники, комбинезоны  или  футболки  с  лосинами.  Раздельные  купальники  запрещены.  Юноши могут быть одеты в гимнастические майки, ширина лямок которых не должна превышать 5  см,  трико  или  спортивные  шорты,  не  закрывающие  колени.  Футболки  и  майки  не должны  быть  надеты  поверх  шорт,  трико  или  лосин.  Упражнение  может  выполняться  в носках,  гимнастических  тапочках  (чешках)  или  босиком.  Использование  украшений  и часов не  допускается.  Допускается  использование  тейпов  (бандажей,  напульсников, наколенников,  голеностопов),  надёжно  закреплённых  на  теле.  В  случае  если  во  время упражнения  эти  вещи  открепляются,  участник  несёт  за  них  личную  ответственность, а судьи вправе сделать сбав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рушение  требований  к  спортивной  форме  наказывается  сбавкой  0,5  балла с окончательной оценки участни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спытания  девушек  и  юношей  проводятся  в  виде  выполнения  акробатического упражнения,  которое  имеет  строго  обязательный  характер.  В  случае  изменения установленной  последовательности  элементов  упражнение  не  оценивается  и  участник получает 0 баллов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 xml:space="preserve">Если  участник  не  сумел  выполнить  какой-либо  элемент,  то  оценка  снижается на указанную в программе  «стоимость»  элемента или соединения, включающего данный элемент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>Упражнение  должно  иметь  чётко  выраженное  начало  и  окончание,  выполняться со  сменой  направления,  динамично,  слитно,  без  неоправданных  пауз.  Фиксация статических элементов не менее 2 секунд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 xml:space="preserve">Выполнение  упражнения  оценивается  судейской  бригадой,  состоящей  из  трёх человек.  Судьи  должны  находиться  друг  от  друга  на  расстоянии,  не  позволяющем обмениваться мнениями до выставления оценки. 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 выставлении  оценки  бóльшая  и  меньшая  из  оценок  судей  отбрасываются, а  оставшаяся  оценка  идёт  в  зачёт.  При  этом  расхождение  между  максимальной  и минимальной  оценками  судей  не  должно  быть  более  1,0  балла,  а  расхождение  между оценкой,  идущей  в  зачёт,  и  ближней  к  ней  не  должно  превышать  0,3  бал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ончательная оценка выводится с точностью до 0,1 балл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 xml:space="preserve">В практическом задании по </w:t>
      </w:r>
      <w:r>
        <w:rPr>
          <w:b/>
          <w:spacing w:val="-9"/>
          <w:sz w:val="28"/>
          <w:szCs w:val="28"/>
        </w:rPr>
        <w:t>волейболу</w:t>
      </w:r>
      <w:r>
        <w:rPr>
          <w:color w:val="000000"/>
          <w:spacing w:val="-9"/>
          <w:sz w:val="28"/>
          <w:szCs w:val="28"/>
        </w:rPr>
        <w:t xml:space="preserve"> оценка складывается по точности и техничности выполненных ударов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9"/>
          <w:sz w:val="28"/>
          <w:szCs w:val="28"/>
        </w:rPr>
        <w:t xml:space="preserve">Оценка  качества  выполнения  практического  задания  по  </w:t>
      </w:r>
      <w:r>
        <w:rPr>
          <w:b/>
          <w:color w:val="000000"/>
          <w:spacing w:val="-9"/>
          <w:sz w:val="28"/>
          <w:szCs w:val="28"/>
        </w:rPr>
        <w:t>баскетболу, футболу</w:t>
      </w:r>
      <w:r>
        <w:rPr>
          <w:color w:val="000000"/>
          <w:spacing w:val="-9"/>
          <w:sz w:val="28"/>
          <w:szCs w:val="28"/>
        </w:rPr>
        <w:t xml:space="preserve"> и </w:t>
      </w:r>
      <w:r>
        <w:rPr>
          <w:b/>
          <w:color w:val="000000"/>
          <w:spacing w:val="-9"/>
          <w:sz w:val="28"/>
          <w:szCs w:val="28"/>
        </w:rPr>
        <w:t xml:space="preserve">прикладной физической подготовке </w:t>
      </w:r>
      <w:r>
        <w:rPr>
          <w:color w:val="000000"/>
          <w:spacing w:val="-9"/>
          <w:sz w:val="28"/>
          <w:szCs w:val="28"/>
        </w:rPr>
        <w:t>складывается  из  времени,  затраченного участником  олимпиады  на  выполнение  всего  конкурсного  испытания,  и  штрафного времени  (за  нарушения  техники  выполнения  отдельных  приёмов).  Результаты  всех участников ранжируются по возрастающей: лучшее показанное время – 1-е место, худшее – последнее.  Участнику,  показавшему  лучшее  время,  начисляются  максимально возможные  «зачётные» баллы (их устанавливают организаторы соответствующих этапов олимпиады);  остальным  –  меньше  на  процент,  соответствующий  разнице  с  лучшим показанным  временем. Формула, по которой рассчитываются  «зачётные»  баллы  по практическим заданиям, будет представлена ниж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чество выполнения практического  задания  по  лёгкой  атлетике  оценивается по  показанному  времени  каждым  участником  на  соответствующей  дистанции  и  их ранжированию  по  возрастающей:  лучшее  показанное  время  –  1-е  место,  худшее – последнее. Участнику, показавшему лучшее время, начисляются максимально возможные «зачётные» баллы (их устанавливают организаторы соответствующих этапов олимпиады); остальным  –  меньше  на  процент,  соответствующий  разнице  с  лучшим  показанным временем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Технология подведения итогов олимпиады</w:t>
      </w:r>
    </w:p>
    <w:p>
      <w:pPr>
        <w:pStyle w:val="Normal"/>
        <w:spacing w:lineRule="exact" w:line="226"/>
        <w:rPr>
          <w:b/>
          <w:b/>
          <w:bCs/>
          <w:color w:val="000000"/>
          <w:spacing w:val="-9"/>
          <w:sz w:val="28"/>
          <w:szCs w:val="28"/>
          <w:lang w:eastAsia="en-US"/>
        </w:rPr>
      </w:pPr>
      <w:r>
        <w:rPr>
          <w:b/>
          <w:bCs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overflowPunct w:val="false"/>
        <w:spacing w:lineRule="auto" w:line="340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щем зачёте муниципального этапа олимпиады определяются победители и призёры. Итоги подводятся отдельно среди юношей и девушек 9-11 классов. </w:t>
      </w:r>
    </w:p>
    <w:p>
      <w:pPr>
        <w:pStyle w:val="Normal"/>
        <w:overflowPunct w:val="false"/>
        <w:spacing w:lineRule="auto" w:line="340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пределения победителей и призёров олимпиады, а также общего рейтинга участников олимпиады, рекомендуем использовать 100-бальную систему оценки результатов участниками олимпиады. То есть, максимально возможное количество баллов, которое может набрать участник за оба тура олимпиады, составляет 100 баллов. </w:t>
      </w:r>
    </w:p>
    <w:p>
      <w:pPr>
        <w:pStyle w:val="Normal"/>
        <w:overflowPunct w:val="false"/>
        <w:spacing w:lineRule="auto" w:line="340"/>
        <w:ind w:firstLine="340"/>
        <w:jc w:val="both"/>
        <w:rPr/>
      </w:pPr>
      <w:r>
        <w:rPr>
          <w:sz w:val="28"/>
          <w:szCs w:val="28"/>
          <w:lang w:eastAsia="en-US"/>
        </w:rPr>
        <w:t>Распределение «зачётных баллов» в зависимости от выбранных испытаний представлено в таблице 1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– 30 баллов.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практических вида испытаний по выбору организаторов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ъективной невозможности провести испытание по лёгкой атлетике в вид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бега на выносливость, допустимо проведение челночного (координационного) бега 10×10м. При этом организаторам следует учитывать, что участники, вышедшие в следующий (региональный) этап олимпиады, должны быть физически готовы к бегу на выносливость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кая атлетика – обязательное испытание. Далее два вида по выбору: гимнастика, волейбол, футбол, баскетбол, полоса препятствий. Однако, в случае выбора гимнастики это испытание будет в 30 баллов, остальные практические по 20. В случае не выбора гимнастики – л/а – 30 баллов, остальные по 20 баллов (см. табл.1).</w:t>
      </w:r>
    </w:p>
    <w:p>
      <w:pPr>
        <w:pStyle w:val="Normal"/>
        <w:ind w:left="128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ind w:left="1287" w:hanging="12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зачётных баллов (К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6"/>
        <w:gridCol w:w="1589"/>
        <w:gridCol w:w="1325"/>
        <w:gridCol w:w="1412"/>
        <w:gridCol w:w="1110"/>
        <w:gridCol w:w="17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before="120" w:after="0"/>
              <w:ind w:hanging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lang w:eastAsia="en-US"/>
        </w:rPr>
      </w:pPr>
      <w:r>
        <w:rPr>
          <w:sz w:val="28"/>
          <w:szCs w:val="28"/>
          <w:lang w:eastAsia="en-US"/>
        </w:rPr>
        <w:t>Итоги каждого испытания оцениваются по формулам:</w:t>
      </w:r>
    </w:p>
    <w:p>
      <w:pPr>
        <w:pStyle w:val="Normal"/>
        <w:spacing w:lineRule="exact" w:line="8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eastAsia="en-US"/>
        </w:rPr>
        <w:t>Х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= (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 × </w:t>
      </w:r>
      <w:r>
        <w:rPr>
          <w:sz w:val="28"/>
          <w:szCs w:val="28"/>
          <w:lang w:val="en-US" w:eastAsia="en-US"/>
        </w:rPr>
        <w:t>Ni</w:t>
      </w:r>
      <w:r>
        <w:rPr>
          <w:sz w:val="28"/>
          <w:szCs w:val="28"/>
          <w:lang w:eastAsia="en-US"/>
        </w:rPr>
        <w:t xml:space="preserve">) /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       </w:t>
        <w:tab/>
        <w:t>(1)</w:t>
        <w:tab/>
      </w:r>
    </w:p>
    <w:p>
      <w:pPr>
        <w:pStyle w:val="Normal"/>
        <w:ind w:left="720" w:hanging="0"/>
        <w:rPr/>
      </w:pPr>
      <w:r>
        <w:rPr>
          <w:sz w:val="28"/>
          <w:szCs w:val="28"/>
          <w:lang w:eastAsia="en-US"/>
        </w:rPr>
        <w:t>Х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= (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 ×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) / </w:t>
      </w:r>
      <w:r>
        <w:rPr>
          <w:sz w:val="28"/>
          <w:szCs w:val="28"/>
          <w:lang w:val="en-US" w:eastAsia="en-US"/>
        </w:rPr>
        <w:t>Ni</w:t>
      </w:r>
      <w:r>
        <w:rPr>
          <w:sz w:val="28"/>
          <w:szCs w:val="28"/>
          <w:lang w:eastAsia="en-US"/>
        </w:rPr>
        <w:t xml:space="preserve">       </w:t>
        <w:tab/>
        <w:t>(2)          ,  где</w:t>
      </w:r>
    </w:p>
    <w:p>
      <w:pPr>
        <w:pStyle w:val="Normal"/>
        <w:spacing w:lineRule="auto" w:line="360"/>
        <w:ind w:left="720" w:hanging="0"/>
        <w:rPr>
          <w:lang w:eastAsia="en-US"/>
        </w:rPr>
      </w:pPr>
      <w:r>
        <w:rPr>
          <w:sz w:val="28"/>
          <w:szCs w:val="28"/>
          <w:lang w:eastAsia="en-US"/>
        </w:rPr>
        <w:t>Х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«зачетный» бал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го участника;</w:t>
      </w:r>
    </w:p>
    <w:p>
      <w:pPr>
        <w:pStyle w:val="Normal"/>
        <w:spacing w:lineRule="auto" w:line="360"/>
        <w:ind w:left="720" w:hanging="0"/>
        <w:jc w:val="both"/>
        <w:rPr>
          <w:lang w:eastAsia="en-US"/>
        </w:rPr>
      </w:pPr>
      <w:r>
        <w:rPr>
          <w:sz w:val="28"/>
          <w:szCs w:val="28"/>
          <w:lang w:eastAsia="en-US"/>
        </w:rPr>
        <w:t>К – максимально возможный «зачётный» балл в конкретном задании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sz w:val="28"/>
          <w:szCs w:val="28"/>
          <w:lang w:eastAsia="en-US"/>
        </w:rPr>
        <w:t>(по регламенту)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sz w:val="28"/>
          <w:szCs w:val="28"/>
          <w:lang w:val="en-US" w:eastAsia="en-US"/>
        </w:rPr>
        <w:t>N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результат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участника в конкретном задании;</w:t>
      </w:r>
    </w:p>
    <w:p>
      <w:pPr>
        <w:pStyle w:val="Normal"/>
        <w:overflowPunct w:val="false"/>
        <w:spacing w:lineRule="auto" w:line="360"/>
        <w:ind w:firstLine="711"/>
        <w:jc w:val="both"/>
        <w:rPr>
          <w:lang w:eastAsia="en-US"/>
        </w:rPr>
      </w:pPr>
      <w:r>
        <w:rPr>
          <w:sz w:val="28"/>
          <w:szCs w:val="28"/>
          <w:lang w:eastAsia="en-US"/>
        </w:rPr>
        <w:t>М – максимально возможный (для теоретико-методического тура) или лучший результат в конкретном задании (для практического тур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чётные баллы по теоретико-методическому заданию, гимнастике (акробатике) и волейболу рассчитываются по формуле (1). Например, результат участника в теоретико-методическом задании составил 52 балла (</w:t>
      </w:r>
      <w:r>
        <w:rPr>
          <w:sz w:val="28"/>
          <w:szCs w:val="28"/>
          <w:lang w:val="en-US" w:eastAsia="en-US"/>
        </w:rPr>
        <w:t>N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>=52) из 74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 возможных (М=74)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  муниципального  этапа  установил  максимально  возможный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зачётный» балл по данному заданию в 30 баллов (К=30). Подставляем в формулу (1) значения </w:t>
      </w:r>
      <w:r>
        <w:rPr>
          <w:sz w:val="28"/>
          <w:szCs w:val="28"/>
          <w:lang w:val="en-US" w:eastAsia="en-US"/>
        </w:rPr>
        <w:t>N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>, К, и М и получаем «зачётный» балл: Х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>= 30×52/74 =21,08 бал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sz w:val="28"/>
          <w:szCs w:val="28"/>
          <w:lang w:eastAsia="en-US"/>
        </w:rPr>
        <w:t>Обращаем Ваше внимание, что максимальное количество «зачётных» баллов за теоретико-методический конкурс (30) может получить участник, набравший максимальный результат в данном конкурсе (в данном примере 74 балла). Участник, показавший лучший результат, но НЕ набравший в теоретико-методическом конкурсе максимальное количество баллов НЕ МОЖЕТ получить максимальный зачетный балл – 3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«Зачётные» баллы по гимнастике и волейболу рассчитываются аналогичным образом: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например, по гимнастике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 получил</w:t>
      </w:r>
      <w:r>
        <w:rPr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>=8,8 баллов, лучший показанный результат по гимнастике был М=9,5 баллов, максимально возможный балл по гимнастике (по регламенту испытаний) К=30. Получаем: Х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>= 30×8,8/9,5 =27,79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eastAsia="en-US"/>
        </w:rPr>
        <w:t>Участник, набравший максимальное количество баллов за испытание по гимнастике (в данном примере – 9,5), получает максимальное количество «зачётных» баллов в практическом испытании по разделу «Гимнастика» (в данном примере – 30).</w:t>
      </w:r>
    </w:p>
    <w:p>
      <w:pPr>
        <w:pStyle w:val="Normal"/>
        <w:overflowPunct w:val="false"/>
        <w:spacing w:lineRule="auto" w:line="360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Расчёт «зачётных» баллов участника по лёгкой атлетике, баскетболу, футболу, полосе препятствий производится по формуле (2), так как лучший результат в этих испытаниях в абсолютном значении меньше результата любого другого участника. Например, при </w:t>
      </w:r>
      <w:r>
        <w:rPr>
          <w:sz w:val="28"/>
          <w:szCs w:val="28"/>
          <w:lang w:val="en-US" w:eastAsia="en-US"/>
        </w:rPr>
        <w:t>N</w:t>
      </w:r>
      <w:r>
        <w:rPr>
          <w:sz w:val="36"/>
          <w:szCs w:val="36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>=53,7 с (личный результат участника), М=44,1 с (наилучший результат из показанных в испытании) и К=20 (установлен предметной комиссией) получаем: 20×44,1/53,7=16,42 балла. Для определения лучших участников в каждом конкурсном испытании результаты ранжируются.</w:t>
      </w:r>
    </w:p>
    <w:p>
      <w:pPr>
        <w:pStyle w:val="Normal"/>
        <w:overflowPunct w:val="false"/>
        <w:spacing w:lineRule="auto" w:line="360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Личное место участника в общем зачёте определяется по сумме «зачётных» баллов,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 в результате выполнения всех испытаний.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ёров участники,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набравшие равное количество баллов, ранжируются в алфавитном порядке.</w:t>
      </w:r>
      <w:r>
        <w:rPr>
          <w:lang w:eastAsia="en-US"/>
        </w:rPr>
        <w:t xml:space="preserve"> </w:t>
      </w:r>
    </w:p>
    <w:p>
      <w:pPr>
        <w:pStyle w:val="Normal"/>
        <w:overflowPunct w:val="false"/>
        <w:spacing w:lineRule="auto" w:line="360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Окончательные результаты всех участников фиксируются в итоговой таблице, представляющей собой ранжированный список участников,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муниципальным оргкомитетом, жюри определяет победителей и призеров муниципального этапов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одинакового итогового балла по сумме всех заданий у двух или нескольких участников приоритет отдаётся тому (тем), кто набрал большее количество баллов по </w:t>
      </w:r>
      <w:r>
        <w:rPr>
          <w:b/>
          <w:sz w:val="28"/>
          <w:szCs w:val="28"/>
          <w:lang w:eastAsia="en-US"/>
        </w:rPr>
        <w:t>практическому тур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аботчик пакета заданий для 9-11 к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озёмов Олег Юрьевич, тел. 8922129815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20" w:hanging="0"/>
      <w:outlineLvl w:val="0"/>
    </w:pPr>
    <w:rPr>
      <w:b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5:00Z</dcterms:created>
  <dc:creator>Слушатель курсов</dc:creator>
  <dc:description/>
  <dc:language>en-US</dc:language>
  <cp:lastModifiedBy>User</cp:lastModifiedBy>
  <dcterms:modified xsi:type="dcterms:W3CDTF">2020-11-12T15:05:00Z</dcterms:modified>
  <cp:revision>2</cp:revision>
  <dc:subject/>
  <dc:title/>
</cp:coreProperties>
</file>