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.  Противодействие коррупции. Меры по профилактике корруп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урок-беседу с обучающимися о проблеме противодействия коррупции и методов её предупрежд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беждения о неотвратимости наказания за коррупционные правонаруш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равовое сознание и повысить правовую культуру учащихся;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активную гражданскую позицию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мения рассуждать и критически мыслит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час общ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вращай закона, не смотри на лица 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 даров, ибо дары ослепляют гла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при всяком государственно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 – это посредством законов и остальн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а устроить дело так, чтоб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 невозможно был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ватьс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рудно заниматься выгодным дел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следуя при этом собственной вы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 де Вовенар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до быть ясным умственно, чистым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равственно и опрятным физичес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Че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овицы и поговорк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рок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к размышлению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 Что такое коррупция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«Чем вызвана коррупция»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 Анализ анкет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ы борьбы с коррупцией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в группах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Рефлекс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инициативе ООН 9 декабря отмечается Международный день борьбы с коррупцией. Был составлен документ, согласно которому подписавшие его государства обязывались объявить уголовным преступлением взятки, хищение бюджетных средств и отмывание коррупционных доходов.  Россия в числе первых стран подписала Конвенцию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урок посвящен теме, которая часто обсуждается. Иначе и быть не может, потому что она затрагивает интересы каждого человека. Но очень важно, чтобы каждый понимал – что такое коррупция, какой вред она приносит и как с ней можно боротьс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, рассмотрим, что такое коррупция, каковы ее формы и причины, выясним, каким может быть ущерб, который наносит коррупция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ране, и каждому человеку в отдельности; узнаем, какие способы борьбы с коррупцией существуют в мире и Росс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к размышлени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адает вопрос: какие ассоциации возникают у вас услышав слово коррупция? Что означает слово коррупция?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ащихся:</w:t>
      </w:r>
    </w:p>
    <w:p>
      <w:pPr>
        <w:pStyle w:val="Normal"/>
        <w:shd w:fill="F6FBFF" w:val="clear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Работа с понятием с помощью карточек) </w:t>
      </w:r>
    </w:p>
    <w:p>
      <w:pPr>
        <w:pStyle w:val="Normal"/>
        <w:shd w:fill="F6FBFF" w:val="clear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что говорит об этом понятии этимологический словарь: Коррупция (от лат. corruptio) означает подкуп, подкупность и продажность общественных и политических деятелей, государственных чиновников и должностных лиц.  Коррумпировать (лат. corrumpere), т.е. подкупать кого-либо деньгами или иными материальными благами.  Согласно Российскому законодательству, коррупция –это злоупотребление служебным положением, дача и получение взятки, коммерческий подкуп, или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упция. Исконно русские синонимы этого слова: «мздоимство», «казнокрадство», «лихоимство», «взяточничество», «попустительство», «злоупотребление служебным положение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. Коррупция выступает как сложное социальное явление, которое зародилось в глубокой древности и продолжает существовать в настоящее врем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коррупция существует почти во всех сферах жизни общества и  проявляется в самых разнообразных формах и видах. Коррупцию можно увидеть в произведениях русских классиков, например,  в произведениях Н.В. Гоголя. Вспомните, как в произведении "Ревизор" писатель выступает с обличением всей бюрократической системы. Он выдвигает на первый план целый коллектив — чиновников, их жен и детей, купцов, мещан, полицейских и других обывателей.  Взятка в произведении является одной из  центральных элементов общей картины. Думаю, что проблема, о которой рассуждает Гоголь в произведении, до сих пор актуальна.  </w:t>
      </w:r>
    </w:p>
    <w:p>
      <w:pPr>
        <w:pStyle w:val="Normal"/>
        <w:shd w:fill="FFFFFF" w:val="clear"/>
        <w:spacing w:lineRule="auto" w:line="360" w:before="0" w:after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я включает в себя две составляющи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в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ррупционные правонарушения, преступления)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ическ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орально-этические коррупционные отклонения, нарушения). Будучи антиобщественным явлением, она безнравственна по своей сути.  Во многом именно терпимость общества к повседневным проявлениям коррупционного поведения и делает коррупцию столь распространенным явлением. Коррупция разъедает общественную мораль, культивирует алчность, жадность, игнорирование закона, насилие. В коррупцию всегда вовлечены две стороны, и всегда это – проблема нравственного выбора. Для того, чтобы этот выбор был более осмысленным,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взвешенным, необходимы объективная информация, знания, наглядные примеры негативных последствий, четко определенная позиция государства и всего об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агаться морально, не быть «чистым» нравственно – достойно ли это уважающей себя личности? Как ответить на этот вопрос – решать вам. Этот ответ и определит вашу жизненную пози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аблиц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мся раздаются бланки с таблицей. После заполнения таблицы происходит анализ ответов всех групп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анкет (Количество респондентов –  ).</w:t>
      </w:r>
    </w:p>
    <w:p>
      <w:pPr>
        <w:pStyle w:val="Normal"/>
        <w:spacing w:lineRule="auto" w:line="360" w:before="0" w:after="0"/>
        <w:jc w:val="both"/>
        <w:rPr/>
      </w:pPr>
      <w:r>
        <w:rPr/>
        <w:t>Командам раздаются бланки с таблицей, которую они заполняют в течение 5 мину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372"/>
        <w:gridCol w:w="1234"/>
        <w:gridCol w:w="1557"/>
        <w:gridCol w:w="1333"/>
        <w:gridCol w:w="1442"/>
        <w:gridCol w:w="1041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-тельность, благодар-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чная плата за услугу, рабо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оупотреб-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е служебным положени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очни-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уп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дал деньги сотруднику ГИБДД. Сотрудник  не требовал, чтобы ему платили, но от денег не отказалс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овник помог фирме заключить выгодный контракт. Фирма выплатила чиновнику определенный % за содейств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фирма договорилась с депутатом, что он проголосует так, как выгодно фирме. За это ему выплачивают вознаграждение либо предоставляют услуг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 делает врачу подарок за внимательное отношение и обслуживание вне очереди. Врач от подарка не отказываетс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аспортного стола, получив деньги, намного ускоряет регистрацию приезжег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города дает разрешение частной фирме на строительство здания, которое сильно ухудшает окружающий пейзаж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Очень часто мы присваиваем имена взяточников только чиновникам. 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у коррупции нельзя сводить к ним. Лица, которые предлагают деньги – такие же коррупционер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скуссия «Чем вызвана коррупция»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листе бумаги написать причины коррупции. Одна причина – один балл. Чья команда напишет больше причин, та команда и зарабатывает большее количество бал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мися могут быть назва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дующие причины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изкая заработная плата государственных служащи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знание законо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елание легкой нажив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астая сменяемость лиц на различных должностя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табильность в стран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упция как привычк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зкий уровень жизни населен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абая развитость государственных институто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работиц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развитость институтов гражданского обще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дополняет ответы учащихся:</w:t>
      </w:r>
    </w:p>
    <w:p>
      <w:pPr>
        <w:pStyle w:val="ListParagraph"/>
        <w:numPr>
          <w:ilvl w:val="0"/>
          <w:numId w:val="7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ричиной коррупции является человеческое корыстолюбие. Это связано со стремлением к личному благосостоянию.  Поэтому политики и служащие начинают использовать занимаемое положение для создания личного благосостояния. Наблюдая за этим, молодёжь воспринимает государственную службу как удобный и привлекательный образ жизни. </w:t>
      </w:r>
    </w:p>
    <w:p>
      <w:pPr>
        <w:pStyle w:val="ListParagraph"/>
        <w:numPr>
          <w:ilvl w:val="0"/>
          <w:numId w:val="7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же, невзирая на одинаковую природу человека, общества коррумпированы в разной мере. Уровень коррупции может быть связан с культурой, менталитетом и традициями общества. Например, считается, что коррупцию как зло легче воспринимают протестантские общества, поскольку в протестантской этике чётко разграничены общественные и индивидуальные ценности. Коррупции легче укорениться в странах с низким уровнем общественного развития и незрелым гражданским сознанием.</w:t>
      </w:r>
    </w:p>
    <w:p>
      <w:pPr>
        <w:pStyle w:val="ListParagraph"/>
        <w:numPr>
          <w:ilvl w:val="0"/>
          <w:numId w:val="7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вень коррупции влияет и зрелость правовой системы. Коррупция поощряется неясным, противоречивым и постоянно изменяемым законодательством, недоверием к правоохранительным органам. Поэтому уровень коррупции ниже в государствах с давно сформировавшейся государственностью, а в основе права и демократии которых лежат древние традиции.</w:t>
      </w:r>
    </w:p>
    <w:p>
      <w:pPr>
        <w:pStyle w:val="ListParagraph"/>
        <w:spacing w:lineRule="auto" w:line="360" w:before="240" w:after="24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кто знает что-либо 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х и вида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ррупции? </w:t>
      </w:r>
    </w:p>
    <w:p>
      <w:pPr>
        <w:pStyle w:val="ListParagraph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сферы деятельности коррупция проявляется в следующих формах:</w:t>
      </w:r>
    </w:p>
    <w:p>
      <w:pPr>
        <w:pStyle w:val="ListParagraph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рупция в сфере государственного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сается стоящих у власти государственных служащих (чиновников), которые распоряжаются государственными ресурсами и принимают решения не в интересах государства и общества, а исходя из корыстных убеждений.</w:t>
      </w:r>
    </w:p>
    <w:p>
      <w:pPr>
        <w:pStyle w:val="ListParagraph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арламентская корруп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ется в покупке голосов избирателей вовремя выборов.</w:t>
      </w:r>
    </w:p>
    <w:p>
      <w:pPr>
        <w:pStyle w:val="ListParagraph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овая 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</w:t>
      </w:r>
    </w:p>
    <w:p>
      <w:pPr>
        <w:pStyle w:val="ListParagraph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ррупция на предприят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ется в том, что сотрудник коммерческой или общественной организации распоряжается не принадлежащими ему ресурсами и за счет этого незаконно обогащается.</w:t>
      </w:r>
    </w:p>
    <w:p>
      <w:pPr>
        <w:pStyle w:val="ListParagraph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ытовая 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рождается взаимодействием рядовых граждан и чиновников. В нее входят различные подарки от граждан и услуги должностному лицу и членам его семьи. </w:t>
      </w:r>
    </w:p>
    <w:p>
      <w:pPr>
        <w:pStyle w:val="ListParagraph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изни часто нарушают наши права, нам приходится отстаивать права, а нарушенные восстанавливать. Командам необходимо восстановить слова в течении определенного времени.</w:t>
      </w:r>
    </w:p>
    <w:p>
      <w:pPr>
        <w:pStyle w:val="ListParagraph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адать ребусы в течение 3 минут, дать объяснения понятиям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команда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ажШан, циярупКор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нтаж - угроза разоблачения, разглашения сведений, которые объект шантажа хотел бы сохранить в тайне, с целью добиться какой-либо выгод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упция - сращивание государственных структур со структурами преступного мира в сфере экономики, а также продажность и подкуп политических и общественных деятелей, государственных чиновник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команда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отиякраБю, каВтз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рократия - высший чиновничий аппарат, администрация; система управления, основанная на формализме, административной волокит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ятка - плата или подарок должностному лицу за незаконные действия в пользу дающего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команда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вотельгамоВы, кетРэ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могательство - не обусловленное правом, не предусмотренное законом требование передачи денег, имущественных ценностей, сопровождаемое разного рода угрозами, обманом со стороны вымогател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экет - незаконное, производимое путем угроз, шантажа вымогательство денег от предпринимателей со стороны преступных элементов, рэкетиров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отреть ситуации и указать, ссылаясь на статьи ФЗ "О противодействии коррупции", в которых из них представлены случаи коррупции, а в которых не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благодарность за то, что врач вылечил её тяжело больного ребёнка, Галина подарила врачу букет из цветов своего сад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ухгалтер Иванова С. использовала поддельные счета, которые содержат неверную информацию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ндидат в депутаты договорился фирмой о финансировании её выборов в органы государственной власти, взамен обещал помогать этой фирме получать хорошие заказ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осударственное должностное лицо пользуется служебным автомобилем и топливом в личных целя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ван вынужден был отблагодарить чиновника, сознательно тянувшего время для решения его вопрос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олжностное лицо правительства поздно приходит на работу, рано возвращается с работы и в рабочее время занимается личными де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активная бесед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проекта «Последствия коррупци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Учащиеся говорят об экономических (материальных) и психологических (нематериальных) последствиях корруп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Материальные последствия: разорение частных предпринимателей; снижение инвестиций в производство, замедление экономического роста; понижение качества общего сервиса; неэффективное использование способностей, людей; рост социального неравенства; усиление организованной преступ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Нематериальные последствия: ущерб политической легитимности власти; снижение общественной морали; размывание ценностей; ощущение бесправия и несправедливост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пособы борьбы с коррупцией  (защи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проекта «Способы борьбы с коррупцией</w:t>
      </w:r>
      <w:r>
        <w:rPr>
          <w:rFonts w:cs="Times New Roman" w:ascii="Times New Roman" w:hAnsi="Times New Roman"/>
          <w:sz w:val="24"/>
          <w:szCs w:val="24"/>
          <w:lang w:val="tt-RU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 – подростки, которые стоят перед выбором будущей профессии. Пройдет 5-6 лет, и вы, дипломированные специалисты, начнете работать.  Возможно, кто-то из вас займет высокий пост, кто-то займется предпринимательской деятельностью… Какие способы борьбы с коррупцией вы бы смогли предлож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- </w:t>
      </w:r>
      <w:r>
        <w:rPr>
          <w:rStyle w:val="Emphasis"/>
          <w:rFonts w:cs="Times New Roman" w:ascii="Times New Roman" w:hAnsi="Times New Roman"/>
          <w:bCs/>
          <w:i w:val="false"/>
          <w:iCs/>
          <w:color w:val="262626"/>
          <w:sz w:val="24"/>
          <w:szCs w:val="24"/>
        </w:rPr>
        <w:t xml:space="preserve">Для того, чтобы борьба с коррупцией приносила результаты, нужно желание всех людей. Ведь взяточничество существует не только благодаря тем, кто берет, но и тем, кто дает. Многие предпочитают решать свои дела в "ускоренном режиме", предлагая деньги. Часто это проще, нежели ждать разрешения дел на общих основаниях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color w:val="262626"/>
          <w:sz w:val="24"/>
          <w:szCs w:val="24"/>
        </w:rPr>
        <w:t>2) -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 первую очередь нужно воспитать самих себя и перестать решать проблемы финансовым путем.  Если б не было взяткодателей, то не было бы и тех, кто их получает. Мы сами приучаем к деньгам, к разного рода вознаграждениям тех, кто может решить наши пробле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) - </w:t>
      </w:r>
      <w:r>
        <w:rPr>
          <w:rFonts w:cs="Times New Roman" w:ascii="Times New Roman" w:hAnsi="Times New Roman"/>
          <w:sz w:val="24"/>
          <w:szCs w:val="24"/>
        </w:rPr>
        <w:t xml:space="preserve">В наше время в очень многие места большие очереди, какой- то документ можно ждать годами; чтобы пробиться куда-то, нужны большие старания. Чтобы облегчить свои действия или сделать что-то очень быстро, люди дают деньги. И это вправду ускоряет нужный процес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- Большинство людей чаще всего рассматривают коррупцию с точки зрения компенсации низкой оплаты чиновника. Однако, вокруг нас много людей, получают маленькую зарплату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- </w:t>
      </w:r>
      <w:r>
        <w:rPr>
          <w:rFonts w:cs="Times New Roman" w:ascii="Times New Roman" w:hAnsi="Times New Roman"/>
          <w:sz w:val="24"/>
          <w:szCs w:val="24"/>
        </w:rPr>
        <w:t>На мой взгляд, ликвидировать коррупцию можно, только ликвидировав ее причину – неблагополучное состояние общества. Если мы хотим, чтобы наша республика успешно развивалась, надо бороться с коррупц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- Понятия чести и незапятнанной репутации должны стать незыблемыми для каждого гражданина страны. Надо устранить пробелы в правовом воспитании населения. </w:t>
      </w:r>
      <w:r>
        <w:rPr>
          <w:rFonts w:cs="Times New Roman" w:ascii="Times New Roman" w:hAnsi="Times New Roman"/>
          <w:sz w:val="24"/>
          <w:szCs w:val="24"/>
        </w:rPr>
        <w:t>Надо формировать этику гражда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иводит к коррупции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 разрыв в доходах насел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кое падение заработной плат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ление государственного контрол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пределенность норм рыночного поведения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елы в законодательст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  в борьбе с коррупцией (</w:t>
      </w:r>
      <w:r>
        <w:rPr>
          <w:rFonts w:cs="Times New Roman" w:ascii="Times New Roman" w:hAnsi="Times New Roman"/>
          <w:sz w:val="24"/>
          <w:szCs w:val="24"/>
        </w:rPr>
        <w:t>Защита проекта 3 группы)</w:t>
      </w:r>
    </w:p>
    <w:p>
      <w:pPr>
        <w:pStyle w:val="Normal"/>
        <w:spacing w:lineRule="auto" w:line="360" w:before="0" w:after="0"/>
        <w:ind w:left="375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РФ существует особое направление – противодействие коррупции. В 2008 году принят ФЗ «О противодействии коррупции», который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е сообщество придает большое значение  проблеме борьбы с коррупцией.</w:t>
      </w:r>
    </w:p>
    <w:p>
      <w:pPr>
        <w:pStyle w:val="Normal"/>
        <w:spacing w:lineRule="auto" w:line="360" w:before="0" w:after="0"/>
        <w:ind w:left="375" w:firstLine="3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Объединенных Наций в 2003 году была принята Конвенция против коррупции.</w:t>
      </w:r>
    </w:p>
    <w:p>
      <w:pPr>
        <w:pStyle w:val="Normal"/>
        <w:spacing w:lineRule="auto" w:line="360" w:before="0" w:after="0"/>
        <w:ind w:left="375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января 1999 г. в Страсбурге была принята Европейская конвенция об уголовной ответственности за коррупцию. Она вступила в силу 1 июля 2002 года. РФ ратифицировала настоящую Конвенцию Федеральным законом 25 июля 2006 года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Меры профилактики коррупции, проводимые в РФ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антикоррупционное воспитание ( в рамках учебных заведений)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пропаганда ( с помощью СМИ и др.)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формирование правовой культуры и повышение правового сознания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воспитание гражданской ответственности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укрепление доверия к власти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антикоррупционная экспертиза правовых актов и их проектов, проводимая Министерством юстиции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951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2"/>
      </w:tblGrid>
      <w:tr>
        <w:trPr/>
        <w:tc>
          <w:tcPr>
            <w:tcW w:w="9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приводит к спаду качества образования, выпуску неквалифицированных специалистов. Это ведет к разорению страны во всех сферах жизне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Рефлекс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5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 итогов и награждение коман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ли интересен вам этот разговор? Что нового вы для себя открыли? (ответы учащихс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какие вопросы вы бы хотели получить ответы? Над чем нам всем надо задуматься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аключительное слово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разрушает общество изнутри. Ее можно сравнить с  занозой: чем дольше она находится в тиши, тем больше ее размер и хуже последствия. Думаю, коррупцию можно победить, искоренить, лишь если взяться всем вмес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и вдумчиво прочитайте строки из Библии, слова мудрецов: Аристотеля,  Люка де Вовенарга, А.П.Чехова. Как мало надо и как много надо переделать для того, чтобы стать «чистым нравственно».   Каждый стремится к этому своим путем. И хотя к нравственности ведет множество дорог,  сколько людей на планете, всё же у нее есть свои закономерности, свои составляющие. Чего надо остерегаться, чтобы не сбиться с пути, мы постарались с вами выяснит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ость! Возьми с собой в дорогу</w:t>
        <w:br/>
        <w:t>Самую заветную мечту,</w:t>
        <w:br/>
        <w:t>За людей душевную тревогу,</w:t>
        <w:br/>
        <w:t xml:space="preserve">Сердца жар и мыслей красоту, </w:t>
        <w:br/>
        <w:t>Мудрость чувства,</w:t>
        <w:br/>
        <w:t>Стойкость в бурях жизни,</w:t>
        <w:br/>
        <w:t>Мужество во всем и до конца,</w:t>
        <w:br/>
        <w:t>Верность другу,</w:t>
        <w:br/>
        <w:t xml:space="preserve">Преданность Отчизне, </w:t>
        <w:br/>
        <w:t>Имя гражданина и борц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ррупция - это негативное явление. Она подрывает устои общества, создает угрозы развитию, способствует падению доверия к государственным органам, разрушает экономику, нравственность общества. От нас с вами зависит - в каком государстве мы будет жить: честном или коррумпированном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95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5:00Z</dcterms:created>
  <dc:creator>LARISA</dc:creator>
  <dc:description/>
  <cp:keywords/>
  <dc:language>en-US</dc:language>
  <cp:lastModifiedBy>игорь веснин</cp:lastModifiedBy>
  <dcterms:modified xsi:type="dcterms:W3CDTF">2018-08-01T05:45:00Z</dcterms:modified>
  <cp:revision>2</cp:revision>
  <dc:subject/>
  <dc:title>Урок</dc:title>
</cp:coreProperties>
</file>