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неклассное мероприятие дискуссия «Чем вызвана коррупция»? (проводится после урока-ознакомления с основными понятиями)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Задание: на листе бумаги написать причины коррупции. Одна причина – один балл. Чья команда напишет больше причин, та команда и зарабатывает большее количество баллов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Обучающиеся назвали следующие причины: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изкая заработная плата государственных служащих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езнание законов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Желание легкой наживы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Частая сменяемость лиц на различных должностях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естабильность в стране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Коррупция как привычка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изкий уровень жизни населения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Слабая развитость государственных институтов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Безработица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еразвитость институтов гражданского общества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Ответы учеников: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1. Основной причиной коррупции является человеческое корыстолюбие. Это связано со стремлением к личному благосостоянию. Поэтому политики и служащие начинают использовать занимаемое положение для создания личного благосостояния. Наблюдая за этим, молодёжь воспринимает государственную службу как удобный и привлекательный образ жизн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2. Всё же, невзирая на одинаковую природу человека, общества коррумпированы в разной мере. Уровень коррупции может быть связан с культурой, менталитетом и традициями общества. Например, считается, что коррупцию как зло легче воспринимают протестантские общества, поскольку в протестантской этике чётко разграничены общественные и индивидуальные ценности. Коррупции легче укорениться в странах с низким уровнем общественного развития и незрелым гражданским сознанием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3. На уровень коррупции влияет и зрелость правовой системы. Коррупция поощряется неясным, противоречивым и постоянно изменяемым законодательством, недоверием к правоохранительным органам. Поэтому уровень коррупции ниже в государствах с давно сформировавшейся государственностью, а в основе права и демократии которых лежат древние традици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Ученик сообщает о видах и формах коррупции: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В зависимости от сферы деятельности коррупция проявляется в следующих формах: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Коррупция в сфере государственного управления касается стоящих у власти государственных служащих (чиновников), которые распоряжаются государственными ресурсами и принимают решения не в интересах государства и общества, а исходя из корыстных убеждений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Парламентская коррупция выражается в покупке голосов избирателей вовремя выборов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Деловая коррупция 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Коррупция на предприятиях выражается в том, что сотрудник коммерческой или общественной организации распоряжается не принадлежащими ему ресурсами и за счет этого незаконно обогащается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В жизни часто нарушают наши права, нам приходится отстаивать права, а нарушенные восстанавливать. Командам необходимо восстановить слова в течении определенного времени.</w:t>
      </w:r>
    </w:p>
    <w:p>
      <w:pPr>
        <w:pStyle w:val="Style15"/>
        <w:spacing w:lineRule="atLeast" w:line="255"/>
        <w:rPr/>
      </w:pPr>
      <w:r>
        <w:rPr>
          <w:color w:val="000000"/>
          <w:u w:val="single"/>
        </w:rPr>
        <w:t>Задание для обучающихся:</w:t>
      </w:r>
      <w:r>
        <w:rPr>
          <w:color w:val="000000"/>
        </w:rPr>
        <w:t> Рассмотреть ситуации и указать, в которых из них представлены случаи коррупции, а в которых нет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1. В благодарность за то, что врач вылечил её тяжелобольного ребёнка, Амина подарила врачу букет из цветов своего сада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2. Бухгалтер Иванова С. использовала поддельные счета, которые содержат неверную информацию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3. Кандидат в депутаты договорился фирмой о финансировании её выборов в органы государственной власти, взамен обещал помогать этой фирме получать хорошие заказы.</w:t>
      </w:r>
    </w:p>
    <w:p>
      <w:pPr>
        <w:pStyle w:val="Style15"/>
        <w:spacing w:lineRule="atLeast" w:line="255"/>
        <w:rPr/>
      </w:pPr>
      <w:r>
        <w:rPr>
          <w:color w:val="000000"/>
        </w:rPr>
        <w:t>4. Государственное должностное лицо пользуется служебным автомобилем и топливом в личных целях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5. Арман вынужден был отблагодарить чиновника, сознательно тянувшего время для решения его вопроса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6. Должностное лицо правительства поздно приходит на работу, рано возвращается с работы и в рабочее время занимается личными делами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III.</w:t>
      </w:r>
      <w:r>
        <w:rPr>
          <w:color w:val="000000"/>
        </w:rPr>
        <w:t> Интерактивная беседа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 «Последствия коррупции»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Экономические (материальные) и психологические (нематериальные) последствиях коррупци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Материальные последствия: разорение частных предпринимателей; снижение инвестиций в производство, замедление экономического роста; понижение качества общего сервиса; неэффективное использование способностей, людей; рост социального неравенства; усиление организованной преступност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Нематериальные последствия: ущерб политической легитимности власти; снижение общественной морали; размывание ценностей; ощущение бесправия и несправедливости.)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 «Назовите способы борьбы с коррупцией» (вопрос ученикам)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1) - Для того, чтобы борьба с коррупцией приносила результаты, нужно желание всех людей. Ведь взяточничество существует не только благодаря тем, кто берет, но и тем, кто дает. Многие предпочитают решать свои дела в "ускоренном режиме", предлагая деньги. Часто это проще, нежели ждать разрешения дел на общих основаниях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2) - В первую очередь нужно воспитать самих себя и перестать решать проблемы финансовым путем. Если б не было взяткодателей, то не было бы и тех, кто их получает. Мы сами приучаем к деньгам, к разного рода вознаграждениям тех, кто может решить наши проблемы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3) - В наше время в очень многие места большие очереди, какой- то документ можно ждать годами; чтобы пробиться куда-то, нужны большие старания. Чтобы облегчить свои действия или сделать что-то очень быстро, люди дают деньги. И это вправду ускоряет нужный процесс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4) - Большинство людей чаще всего рассматривают коррупцию с точки зрения компенсации низкой оплаты чиновника. Однако, вокруг нас много людей, получают маленькую зарплату!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5) - На мой взгляд, ликвидировать коррупцию можно, только ликвидировав ее причину – неблагополучное состояние общества. Если мы хотим, чтобы наша республика успешно развивалась, надо бороться с коррупцией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6) - Понятия чести и незапятнанной репутации должны стать незыблемыми для каждого гражданина страны. Надо устранить пробелы в правовом воспитании населения. Надо формировать этику граждан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)  «Что приводит к коррупции?» (вопрос ученикам)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большой разрыв в доходах населения;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резкое падение заработной платы;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ослабление государственного контроля;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еопределенность норм рыночного поведения,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пробелы в законодательстве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IV</w:t>
      </w:r>
      <w:r>
        <w:rPr>
          <w:color w:val="000000"/>
        </w:rPr>
        <w:t>. Демонстрация видео о влиянии коррупции на профессионализм врача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V.</w:t>
      </w:r>
      <w:r>
        <w:rPr>
          <w:color w:val="000000"/>
        </w:rPr>
        <w:t> Подведение итогов. Рефлексия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Style15"/>
        <w:spacing w:lineRule="atLeast" w:line="255"/>
        <w:rPr>
          <w:color w:val="666666"/>
        </w:rPr>
      </w:pPr>
      <w:r>
        <w:rPr>
          <w:color w:val="666666"/>
        </w:rPr>
        <w:t>- Был ли интересен вам этот разговор? Что нового вы для себя открыли? (ответы учащихся)</w:t>
      </w:r>
    </w:p>
    <w:p>
      <w:pPr>
        <w:pStyle w:val="Style15"/>
        <w:spacing w:lineRule="atLeast" w:line="255"/>
        <w:rPr>
          <w:color w:val="666666"/>
        </w:rPr>
      </w:pPr>
      <w:r>
        <w:rPr>
          <w:color w:val="666666"/>
        </w:rPr>
        <w:t>- На какие вопросы вы бы хотели получить ответы? Над чем нам всем надо задуматься?</w:t>
      </w:r>
    </w:p>
    <w:p>
      <w:pPr>
        <w:pStyle w:val="Style15"/>
        <w:spacing w:lineRule="atLeast" w:line="255"/>
        <w:rPr/>
      </w:pPr>
      <w:r>
        <w:rPr>
          <w:b/>
          <w:bCs/>
          <w:color w:val="666666"/>
        </w:rPr>
        <w:t>VI.</w:t>
      </w:r>
      <w:r>
        <w:rPr>
          <w:color w:val="666666"/>
        </w:rPr>
        <w:t> Заключительное слово магистрантов.</w:t>
      </w:r>
    </w:p>
    <w:p>
      <w:pPr>
        <w:pStyle w:val="Style15"/>
        <w:spacing w:lineRule="atLeast" w:line="255"/>
        <w:rPr>
          <w:color w:val="666666"/>
        </w:rPr>
      </w:pPr>
      <w:r>
        <w:rPr>
          <w:color w:val="666666"/>
        </w:rPr>
        <w:t>Коррупция - это негативное явление. Она подрывает устои общества, создает угрозы развитию, способствует падению доверия к государственным органам, разрушает экономику, нравственность общества. Мы считаем, чтобы изменить мир, нужно начать с себя. В связи с этим предлагаем начать с себя и пресекать любые проявления коррупции. Только вместе, воспитывая в себе нравственную чистоту мы можем достичь поставленной цели. От нас с вами зависит - в каком государстве мы будет жить: честном или коррумпированном?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9:00Z</dcterms:created>
  <dc:creator>LARISA</dc:creator>
  <dc:description/>
  <cp:keywords/>
  <dc:language>en-US</dc:language>
  <cp:lastModifiedBy>User</cp:lastModifiedBy>
  <dcterms:modified xsi:type="dcterms:W3CDTF">2020-10-20T18:00:00Z</dcterms:modified>
  <cp:revision>2</cp:revision>
  <dc:subject/>
  <dc:title>9</dc:title>
</cp:coreProperties>
</file>