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Внеклассное мероприятие</w:t>
      </w:r>
      <w:r>
        <w:rPr>
          <w:rStyle w:val="C0c19"/>
        </w:rPr>
        <w:t xml:space="preserve"> «</w:t>
      </w:r>
      <w:r>
        <w:rPr/>
        <w:t xml:space="preserve">Коррупция и борьба с ней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разъяснять причины, масштаб и последствия коррупции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оводить антикор</w:t>
        <w:softHyphen/>
        <w:t xml:space="preserve">рупционную пропаганду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формировать навы</w:t>
        <w:softHyphen/>
        <w:t>ки работы в группе, обучать умениям выра</w:t>
        <w:softHyphen/>
        <w:t>жать и отстаивать свою точку зр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оспитывать интерес к экономической науке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развивать речь, память, мышле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нятие может быть проведено как на уроке, так и в форме внеурочного мероприя</w:t>
        <w:softHyphen/>
        <w:t>тия. В период подготовки желательно орга</w:t>
        <w:softHyphen/>
        <w:t>низовать конкурсы рисунков и плакатов на данную тем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 неделю до его проведения учащиеся получают домашнее задание – найти в различных словарях толкование слова коррупция, некоторые школьники делают газетную подборку о коррупции в России на современном этап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Введение. Приветств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Постановка новой темы и целей уро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Понятие «коррупция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Исторические корни корруп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Проявление коррупц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Круглый стол на тему: «Коррупция в России: современное состояни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Блиц-турнир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Учитель объявляет тему и задачи заня</w:t>
        <w:softHyphen/>
        <w:t>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Учащимся предлагается вспомнить, </w:t>
      </w:r>
      <w:r>
        <w:rPr>
          <w:i/>
          <w:iCs/>
          <w:color w:val="000000"/>
        </w:rPr>
        <w:t xml:space="preserve">что </w:t>
      </w:r>
      <w:r>
        <w:rPr>
          <w:color w:val="000000"/>
        </w:rPr>
        <w:t xml:space="preserve">они уже знают о коррупции и составить схему-кластер </w:t>
      </w:r>
      <w:r>
        <w:rPr>
          <w:i/>
          <w:iCs/>
          <w:color w:val="000000"/>
        </w:rPr>
        <w:t xml:space="preserve">(кластер </w:t>
      </w:r>
      <w:r>
        <w:rPr>
          <w:color w:val="000000"/>
        </w:rPr>
        <w:t>— совокупность однородных элементов, идентичных объек</w:t>
        <w:softHyphen/>
        <w:t>тов, образующих группу единиц, составляет</w:t>
        <w:softHyphen/>
        <w:t>ся с помощью учителя). Чем выше интерес к изучаемой теме, тем больше направлений будет названо для включения в кластер. Это даст возможность оценить, насколько дан</w:t>
        <w:softHyphen/>
        <w:t>ная тема актуальна для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298069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итель предлагает ознакомиться с неко</w:t>
        <w:softHyphen/>
        <w:t>торыми определения понятия «коррупция»  (от</w:t>
      </w:r>
      <w:r>
        <w:rPr>
          <w:i/>
          <w:iCs/>
          <w:color w:val="000000"/>
        </w:rPr>
        <w:t xml:space="preserve">лат. </w:t>
      </w:r>
      <w:r>
        <w:rPr>
          <w:color w:val="000000"/>
          <w:lang w:val="en-US"/>
        </w:rPr>
        <w:t>corruptio</w:t>
      </w:r>
      <w:r>
        <w:rPr>
          <w:color w:val="000000"/>
        </w:rPr>
        <w:t xml:space="preserve"> — подкуп, порча, упадок), которые приводятся в различных справоч</w:t>
        <w:softHyphen/>
        <w:t>ных изданиях и документ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Учащиеся, заранее поработавшие со словарем, дают различные определения по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Коррупция — </w:t>
      </w:r>
      <w:r>
        <w:rPr>
          <w:color w:val="000000"/>
        </w:rPr>
        <w:t>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дкуп должностных лиц (Словарь РАН, Л.П.Крысин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дажность политических деятелей и чиновников (Большой толковый словарь современного русского языка, Д.И.Ушаков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вращение, подкуп; порча, повреждение; упадок (Словарь латинских слов и выражени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ниение, искажение, извращение; про</w:t>
        <w:softHyphen/>
        <w:t>дажность (Словарь Мюллер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зяточничество, т.е. противозаконная передача денежных или других средств от одного лица другому с целью получения льгот, привилегий, протекции и т.п. (Словарь совре</w:t>
        <w:softHyphen/>
        <w:t>менных заимствований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злоупотребление государственной вла</w:t>
        <w:softHyphen/>
        <w:t>стью в личных целях, т.е. продажность госу</w:t>
        <w:softHyphen/>
        <w:t xml:space="preserve">дарственных служащих (от </w:t>
      </w:r>
      <w:r>
        <w:rPr>
          <w:i/>
          <w:iCs/>
          <w:color w:val="000000"/>
        </w:rPr>
        <w:t xml:space="preserve">лат. </w:t>
      </w:r>
      <w:r>
        <w:rPr>
          <w:color w:val="000000"/>
          <w:lang w:val="en-US"/>
        </w:rPr>
        <w:t>corruptio</w:t>
      </w:r>
      <w:r>
        <w:rPr>
          <w:color w:val="000000"/>
        </w:rPr>
        <w:t xml:space="preserve"> — подкуп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ступная деятельность в сфере полити</w:t>
        <w:softHyphen/>
        <w:t>ки, заключающаяся в использовании долж</w:t>
        <w:softHyphen/>
        <w:t>ностными лицами доверенных им прав и властных возможностей в целях личного обо</w:t>
        <w:softHyphen/>
        <w:t>гащения (Политология. Энциклопедический словарь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ступление, заключающееся в прямом использовании должностным лицом прав, связанных с его должностью, в целях личного обогащения (Советский энциклопедический словарь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иводятся также русские синонимы слова: лихоимство, мздоимство, побор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мся предлагается выбрать из всех определений наиболее существенные признаки данного по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Затем рассматриваются исторические корни коррупции в Ро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выступают с заранее под</w:t>
        <w:softHyphen/>
        <w:t>готовленными сообщениями, относящи</w:t>
        <w:softHyphen/>
        <w:t>мися к двум различным эпохам. Приве</w:t>
        <w:softHyphen/>
        <w:t>дем примеры сообщ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/. </w:t>
      </w:r>
      <w:r>
        <w:rPr>
          <w:i/>
          <w:iCs/>
          <w:color w:val="000000"/>
        </w:rPr>
        <w:t>Допетровская Русь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здоимство на Руси упоминается в лето</w:t>
        <w:softHyphen/>
        <w:t xml:space="preserve">писях уже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В тексте Псковской грамо</w:t>
        <w:softHyphen/>
        <w:t>ты внеправовые действия со стороны долж</w:t>
        <w:softHyphen/>
        <w:t>ностных лиц обычно сопровождались угро</w:t>
        <w:softHyphen/>
        <w:t>зой Страшного Суда во время «второго при</w:t>
        <w:softHyphen/>
        <w:t>шествия Христ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первые закон, определивший наказание за подкуп судей, появился в «Судебнике» 1497 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Соборном уложении (1649) названы должностные преступления и преступления против порядка управления: взятка, вынесе</w:t>
        <w:softHyphen/>
        <w:t>ние ложных приговоров, подделка докумен</w:t>
        <w:softHyphen/>
        <w:t>тов, лжеприсяга, нарушение порядка судо</w:t>
        <w:softHyphen/>
        <w:t>производства и т.д. За них предусматривались штрафы, телесные наказания и тюремное заклю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2. Эпоха Петр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 марта 1711 г. был учрежден Правитель</w:t>
        <w:softHyphen/>
        <w:t>ствующий Сенат как хранитель государствен</w:t>
        <w:softHyphen/>
        <w:t>ных интересов. Через несколько дней после учреждения Сената, 5 марта 1711г., была вве</w:t>
        <w:softHyphen/>
        <w:t xml:space="preserve">дена должность фискалов, на них лежала обязанность </w:t>
      </w:r>
      <w:r>
        <w:rPr>
          <w:i/>
          <w:iCs/>
          <w:color w:val="000000"/>
        </w:rPr>
        <w:t>«над всеми делами тайно надсма</w:t>
        <w:softHyphen/>
        <w:t xml:space="preserve">тривать», </w:t>
      </w:r>
      <w:r>
        <w:rPr>
          <w:color w:val="000000"/>
        </w:rPr>
        <w:t xml:space="preserve">проведывая и обличая на суде </w:t>
      </w:r>
      <w:r>
        <w:rPr>
          <w:i/>
          <w:iCs/>
          <w:color w:val="000000"/>
        </w:rPr>
        <w:t>«вся</w:t>
        <w:softHyphen/>
        <w:t>кие преступления, взятки, кражу казны и про</w:t>
        <w:softHyphen/>
        <w:t xml:space="preserve">чее, також и прочие безгласные дела, иже не имеют челобитника о себе». </w:t>
      </w:r>
      <w:r>
        <w:rPr>
          <w:color w:val="000000"/>
        </w:rPr>
        <w:t>В 1714 г. — издан указ «О воспрещении взяток и посулов», которым было отменено поместное обеспе</w:t>
        <w:softHyphen/>
        <w:t>чение чиновников и повышено их денежное содержание. В акте было отмечено, что взя</w:t>
        <w:softHyphen/>
        <w:t>точничество приносит государству «вред» и «убыток» и квалифицировалось как престу</w:t>
        <w:softHyphen/>
        <w:t>пл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К борьбе с коррупцией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ытался привлечь все население страны. Разрешалось доносить лично ему о лихоимстве, за что доносчик получал вознаграждение. Были учреждены Майорские розыскные канцеля</w:t>
        <w:softHyphen/>
        <w:t xml:space="preserve">рии, формировавшиеся из лично известных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боевых офицеров. Но их работа не являлась стабильной, так как офицеры не были освобождены от службы в арм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В целях предупреждения взяточничества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вел новый порядок прохождения государственной службы для воевод: они не могли находиться на данной службе более двух лет, если не было письменной просьбы жителей города о том, чтобы это должност</w:t>
        <w:softHyphen/>
        <w:t>ное лицо продолжало исполнять свои обя</w:t>
        <w:softHyphen/>
        <w:t>за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1.  Командующий воинской частью строит себе дачу за счет учреждения, но он действу</w:t>
        <w:softHyphen/>
        <w:t>ет не один (военнослужащие, техника, мате</w:t>
        <w:softHyphen/>
        <w:t>риал). При этом использует свою власть для незаконного получения материальных благ и расплачивается за это с «подельниками» премиями, незаконным продвижением их по службе или другими способ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: да, так как в этой ситуации участвует целая группа должностных лиц, коллективно извлекая выгоду из нарушения законов и нор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Чиновник создает искусственные неза</w:t>
        <w:softHyphen/>
        <w:t>конные преграды — отказывает в выдаче лицензии на какой-либо вид бизне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: да, так как он тем самым понуждает своего клиента к даче взятки. Эта ситуация сопря</w:t>
        <w:softHyphen/>
        <w:t>жена с дачей и принятием взятки — по-старому это называется мздоимств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Чиновника вынуждают под давлением или при помощи шантажа принять незакон</w:t>
        <w:softHyphen/>
        <w:t>ное реш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: да, чиновник связан с преступной группой, поддается давлению, фактически нару</w:t>
        <w:softHyphen/>
        <w:t>шает закон, используя свое служебное положе</w:t>
        <w:softHyphen/>
        <w:t>ни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итель поясняет, что ежегодно в мире на дачу взяток расходуется более 1 трилл дол</w:t>
        <w:softHyphen/>
        <w:t>ларов. Самая коррумпированная страна — Камерун, а самая благополучная — США (по данным международной организации Транс-перенси Интернэшнл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Каждой из 2 групп получает описание конкретной ситуации и должна ответить на вопрос, является ли описанное в ней преступлением, а также выделить признаки преступ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1.  </w:t>
      </w:r>
      <w:r>
        <w:rPr>
          <w:color w:val="000000"/>
        </w:rPr>
        <w:t>Чулков обратился с просьбой к Ивановой сдать ему квартиру. Иванова не согласилась из-за разногласий в цене. Через несколько дней Чулков подложил под дверь квартиры взрывное устрой</w:t>
        <w:softHyphen/>
        <w:t>ство, которое привело к сильному пожару в этой квартир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 xml:space="preserve">2.   </w:t>
      </w:r>
      <w:r>
        <w:rPr>
          <w:color w:val="000000"/>
        </w:rPr>
        <w:t xml:space="preserve">Предприниматель Галактионов создал и зарегистрировал предприятие по изготовлению железобетонных изделий. Используя </w:t>
      </w:r>
      <w:r>
        <w:rPr>
          <w:b/>
          <w:bCs/>
          <w:color w:val="000000"/>
        </w:rPr>
        <w:t xml:space="preserve">поддельные </w:t>
      </w:r>
      <w:r>
        <w:rPr>
          <w:color w:val="000000"/>
        </w:rPr>
        <w:t>документы, он получил большой кредит в коммер</w:t>
        <w:softHyphen/>
        <w:t>ческом банке и объявил о ликвидации своего предприятия. Галактионов скрылс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В завершение урока рекомендуем провести блицтурнир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ласс подразделяется на команды, участ</w:t>
        <w:softHyphen/>
        <w:t>ники должны назвать определяемое поня</w:t>
        <w:softHyphen/>
        <w:t>тие. На обдумывание ответа дается 1 мин. Отвечает команда, представитель которой первым поднял ру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Собрание законов, статей___(кодекс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 Применение к правонарушителю компе</w:t>
        <w:softHyphen/>
        <w:t>тентными государственными органами санкции правоохранительной нормы ___ (ответствен</w:t>
        <w:softHyphen/>
        <w:t>нос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 Неправомерное удержание или невозвра</w:t>
        <w:softHyphen/>
        <w:t>щение чужого имущества, вверенного виновно</w:t>
        <w:softHyphen/>
        <w:t>му ___(присво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Соглашение сторон с взаимными обязатель</w:t>
        <w:softHyphen/>
        <w:t>ствами ___(контрак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  Предписание, устанавливающее порядок чего-либо,___(правил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Отдельный человек___(индивид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Защищенность от всяких посягательств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неприкосновенност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   Система   общеобязательных   норм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пра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 Своеволие___(произво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 Решение суда___(пригово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  Непосредственная внутренняя побуди</w:t>
        <w:softHyphen/>
        <w:t>тельная    причина    преступного   деяния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моти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 Несоблюдение закона___(наруш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 Антиобщественное деяние___(правона</w:t>
        <w:softHyphen/>
        <w:t>руш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.   Предписание, обязательное к исполне</w:t>
        <w:softHyphen/>
        <w:t>нию ___(императи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 Соглашение___(договор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6.  Нахождение обвиняемого в момент, когда совершалось преступление, в другом месте как доказательство непричастности его к преступле</w:t>
        <w:softHyphen/>
        <w:t>нию ___(алиб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7.   Необоснованное обвинение ___ (ого</w:t>
        <w:softHyphen/>
        <w:t>во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8. Меры, применяемые к правонарушителю и влекущие для него определенные неблагоприят</w:t>
        <w:softHyphen/>
        <w:t>ные последствия,___(санкц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9. Заключение под стражу___(арес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. Денежное взыскание, мера материального воздействия, применяемая в случаях и порядке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ных   законом    или   договором,  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штраф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1.  Принимаемые должностным лицом мате</w:t>
        <w:softHyphen/>
        <w:t>риальные ценности за выполнение или невыпол</w:t>
        <w:softHyphen/>
        <w:t>нение, в интересах давшего взятку, действия, которое это лицо должно было или могло совер</w:t>
        <w:softHyphen/>
        <w:t>шить в силу своего служебного положения,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зятк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2.  Одно из преступлений против собствен</w:t>
        <w:softHyphen/>
        <w:t>ности, выраженное в требовании передать чужое имущество или право на имущество либо совер</w:t>
        <w:softHyphen/>
        <w:t>шить другие действия имущественного характера под угрозой применения насилия или уничтоже</w:t>
        <w:softHyphen/>
        <w:t>ния  или  повреждения  чужого  имущества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вымогательст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3.  Приобретение права на чужое имуществ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утем обмана или злоупотребления доверием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мошенничеств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4.  Тайное хищение чужого имущества 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краж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5.  Общественно опасное явление в сфере политики или госуправления, выражающееся в умышленном использовании лицами, осущест</w:t>
        <w:softHyphen/>
        <w:t>вляющими функции представителей власти, а также находящимися на государственной служ</w:t>
        <w:softHyphen/>
        <w:t>бе, своего служебного положения для противо</w:t>
        <w:softHyphen/>
        <w:t>правного получения имущественных и неимуще</w:t>
        <w:softHyphen/>
        <w:t>ственных благ и преимуществ в любой форме, 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вно выражающееся в подкупе этих лиц,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коррупци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spacing w:lineRule="auto" w:line="360"/>
        <w:jc w:val="both"/>
        <w:rPr/>
      </w:pPr>
      <w:r>
        <w:rPr/>
        <w:t>6.Домашнее задание.</w:t>
      </w:r>
    </w:p>
    <w:p>
      <w:pPr>
        <w:pStyle w:val="Normal"/>
        <w:spacing w:lineRule="auto" w:line="360"/>
        <w:jc w:val="both"/>
        <w:rPr/>
      </w:pPr>
      <w:r>
        <w:rPr/>
        <w:t>- на оценку «3» -  прочитать карточку, ответить на вопросы.</w:t>
      </w:r>
    </w:p>
    <w:p>
      <w:pPr>
        <w:pStyle w:val="Normal"/>
        <w:spacing w:lineRule="auto" w:line="360"/>
        <w:jc w:val="both"/>
        <w:rPr/>
      </w:pPr>
      <w:r>
        <w:rPr/>
        <w:t>- на оценку «4» - подготовить сообщение об истории налогов.</w:t>
      </w:r>
    </w:p>
    <w:p>
      <w:pPr>
        <w:pStyle w:val="Normal"/>
        <w:spacing w:lineRule="auto" w:line="360"/>
        <w:jc w:val="both"/>
        <w:rPr/>
      </w:pPr>
      <w:r>
        <w:rPr/>
        <w:t>- на оценку «5» - подготовить сообщение о современной налоговой полит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c19">
    <w:name w:val="c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User</dc:creator>
  <dc:description/>
  <cp:keywords/>
  <dc:language>en-US</dc:language>
  <cp:lastModifiedBy>User</cp:lastModifiedBy>
  <dcterms:modified xsi:type="dcterms:W3CDTF">2020-10-20T18:00:00Z</dcterms:modified>
  <cp:revision>3</cp:revision>
  <dc:subject/>
  <dc:title>Тема урока: Коррупция и борьба с ней</dc:title>
</cp:coreProperties>
</file>