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урок безопасности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1: Здравствуйт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2: Сегодня во всех школах нашей страны проходит единый урок безопасност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1: Наверняка вы знаете, что без интернета не может обойтись в наше время ни один человек, за исключением совсем маленьк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2: Сегодня мы посмотрим с вами небольшое видео о безопасности школьников в сети интернет. Сядьте поудобнее, слушайте вним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1: После просмотра видео будет небольшая викторина.</w:t>
      </w:r>
    </w:p>
    <w:p>
      <w:pPr>
        <w:pStyle w:val="Normal"/>
        <w:rPr/>
      </w:pPr>
      <w:r>
        <w:rPr>
          <w:sz w:val="28"/>
          <w:szCs w:val="28"/>
        </w:rPr>
        <w:t>(Просмотр видео. Скачать можно здесь: https://www.youtube.com/watch?v=9OVdJydDMb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2: Надеемся, что вам все было понятно, и сейчас приготовьтесь отвеча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викторины и ответы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1.Ученик 3-го класса Вася Паутинкин зашел на незнакомый ему сайт. Вдруг на экране компьютера появились непонятные Васе сообщения. Что Васе предпринять?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ыть сайт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титься к родителям за помощью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му устранить неисправность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Всегда спрашивай родителей о незнакомых вещах в Интернете. Они расскажут, что безопасно делать, а что нет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2. Вася Паутинкин, бывая в Интернете, часто сталкивается с неприятной информацией, которая “лезет со всех сторон”, она мешает ему работать в Интернете. Как Васе избавиться от ненужной информации, чтобы пользоваться только интересными ему страничкам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ить антивирусную программу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ь на свой браузер фильтр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тановить новый браузер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Чтобы не сталкиваться с неприятной и агрессивной информацией в Интернете, установи на свой браузер фильтр, или попроси сделать это взрослых — тогда можешь смело пользоваться интересными тебе страничками в Интернете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3. Вася Паутинкин на уроке информатики создал себе электронный ящик. Теперь он может обмениваться сообщениями со своими друзьями. Сегодня на адрес его электронной почты пришло сообщение: файл с игрой от неизвестного пользователя. Как поступить Васе?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чать файл, и начать играть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крывать файл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править файл своим друзьям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Не скачивай и не открывай неизвестные тебе или присланные незнакомцами файлы из Интернета. Убедись, что на твоем компьютере установлен брандмауэр и  антивирусное программное обеспечение. Научись их правильно использовать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Помни о том, что эти программы должны своевременно обновляться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4. На уроке окружающего мира Васе задали найти изображения динозавров. Он захотел скачать картинку в Интернете, нажал кнопку “скачать”, на экране появилось сообщение отправить </w:t>
      </w:r>
      <w:r>
        <w:rPr>
          <w:rStyle w:val="StrongEmphasis"/>
          <w:sz w:val="28"/>
          <w:szCs w:val="28"/>
        </w:rPr>
        <w:t>SMS на указанный номер в Интернете. Как поступить Васе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править </w:t>
      </w:r>
      <w:r>
        <w:rPr>
          <w:rStyle w:val="StrongEmphasis"/>
          <w:b w:val="false"/>
          <w:sz w:val="28"/>
          <w:szCs w:val="28"/>
        </w:rPr>
        <w:t>SMS на указанный номер в Интернет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правлять ничего на указанный номер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sz w:val="28"/>
          <w:szCs w:val="28"/>
        </w:rPr>
        <w:t>Не скачивать больше картинки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Если хочешь скачать картинку или мелодию, но тебя просят отправить смс — не спеши! Указанный номер может быть номером мошенников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5. Вася Паутинкин познакомился в Интернете с учеником 3 класса Иваном Неизвестным. Иван не учится с Васей в одной школе, и вообще Вася его ни разу не видел. Однажды Иван пригласил Васю, встретится с ним в парке. Что делать Васе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йти на встреч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йти на встречу вместе с мамой или папой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ходить на встречу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Не встречайся без родителей с людьми из Интернета вживую. В Интернете многие люди рассказывают о себе неправду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6. Новый друг Васи Паутинкина, с которым Вася познакомился вчера в Интернете, Иван Неизвестный попросил Васю срочно сообщить ему такую информацию: номер телефона, домашний адрес, кем работают родители Васи. Вася должен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ить Ивану нужные свед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ообщать в Интернете, а сообщить при встреч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осоветоваться с родителями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Никогда не рассказывай о себе незнакомым людям: где ты живешь, учишься, свой номер телефона. Это должны знать только твои друзья и семья!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7. Вася решил опубликовать в Интернете свою фотографию и фотографии своих одноклассников. Можно ли ему это сделать?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, нельзя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но, с согласия одноклассников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жно, согласие одноклассников не обязательно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8. Васе купили компьютер. Вася теперь целый день проводит за компьютером. Через несколько дней у него стали слезиться глаза, появились боли в руках. Что делать Васе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проводить время за компьютером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ать правила работы на компьютере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ольше никогда не работать на компьютере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Соблюдать правила работы на компьютере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тояние от глаз до экрана компьютера должно быть не менее 50 см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овременно за компьютером должен заниматься один ребенок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– не более 60 минут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>
          <w:sz w:val="28"/>
          <w:szCs w:val="28"/>
        </w:rPr>
        <w:t>После 10–15 минут непрерывных занятий за ПК необходимо сделать перерыв для проведения физкультминутки и гимнастики для глаз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должительное сидение за компьютером может привести к перенапряжению нервной системы, нарушению сна, ухудшению самочувствия, утомлению глаз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9. У Васи Паутинкина много друзей в Интернете, он каждый день добавляет новых друзей в свой контакт-лист. Вдруг Васе стали приходить сообщения с неприятным, грубым содержанием. Что Вася должен сделать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корбить обидчик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sz w:val="28"/>
          <w:szCs w:val="28"/>
        </w:rPr>
        <w:t>Не отвечать обидчику тем же, а продолжить с ним общени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ообщить взрослым об этом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10. У Васи Паутинкина возникли вопросы при работе в онлайн - среде. Родители Васи уехали в командировку, бабушка Васи не может ему помочь. К кому Вася может обратиться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Ему следует подождать приезда родител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может обратиться на линию помощи “Дети Онлайн”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н может спросить у одноклассников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Если у тебя возникли вопросы или проблемы при работе в  онлайн-среде, обязательно расскажи об этом кому-нибудь, кому ты доверяешь. Твои родители или другие взрослые могут помочь или дать хороший совет о том, что тебе делать. Любую проблему можно решить! Ты можешь обратиться на линию помощи “Дети онлайн” по телефону: 8-800-25-000-15 (по России звонок бесплатный) или по e-mail: </w:t>
      </w:r>
      <w:hyperlink r:id="rId2">
        <w:r>
          <w:rPr>
            <w:rStyle w:val="InternetLink"/>
            <w:color w:val="000000"/>
            <w:sz w:val="28"/>
            <w:szCs w:val="28"/>
          </w:rPr>
          <w:t>helpline@detionline.com</w:t>
        </w:r>
      </w:hyperlink>
      <w:r>
        <w:rPr>
          <w:sz w:val="28"/>
          <w:szCs w:val="28"/>
        </w:rPr>
        <w:t>. Специалисты посоветуют тебе, как поступить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11. Иван Неизвестный попросил Васю Паутинкина порекомендовать ему детские поисковые системы. Вася поторопился и в письме допустил ошибки: указал лишние системы. Какие из них являются детскими поисковыми системами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www.yandex.ru, www.rambler.ru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kids.quintura.ru, www.agakids.ru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www.google.ru, Апорт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www.kids.quintura.ru, www.agakids.ru поисковые системы, в которых будет занимательно и интересно детям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12. Иван Неизвестный посоветовал Васе Паутинкину для просмотра веб-страниц детский браузер. Как вы думаете какой?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гуль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Opera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Google Chrome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Гогуль – детский браузер для просмотра веб-страниц. Его можно скачать на сайте gogol.tv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13. Вася Паутинкин на уроке информатики научился заходить в Интернет. С помощью чего он может попасть в Интернет?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иперссылки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б-страницы.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Браузера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Браузер – средство просмотра веб-страниц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14. Вася Паутинкин на уроке информатики услышал новое слово “нетикет”. Что оно обозначает?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этикета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/>
      </w:pPr>
      <w:r>
        <w:rPr>
          <w:sz w:val="28"/>
          <w:szCs w:val="28"/>
        </w:rPr>
        <w:t>Правила работы на компьютере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сетевого этикета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Нетикет (</w:t>
      </w:r>
      <w:r>
        <w:rPr>
          <w:b/>
          <w:bCs/>
          <w:i/>
          <w:iCs/>
          <w:sz w:val="28"/>
          <w:szCs w:val="28"/>
        </w:rPr>
        <w:t>Netiquette</w:t>
      </w:r>
      <w:r>
        <w:rPr>
          <w:sz w:val="28"/>
          <w:szCs w:val="28"/>
        </w:rPr>
        <w:t>) – (англ. Net – сеть, Etiquette – этикет)– нравственные правила поведения в компьютерных сетях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Используй при общении смайлики!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:-)</w:t>
      </w:r>
      <w:r>
        <w:rPr>
          <w:sz w:val="28"/>
          <w:szCs w:val="28"/>
        </w:rPr>
        <w:t>    </w:t>
      </w:r>
      <w:r>
        <w:rPr>
          <w:i/>
          <w:iCs/>
          <w:sz w:val="28"/>
          <w:szCs w:val="28"/>
        </w:rPr>
        <w:t>улыбающийся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:-))) </w:t>
      </w:r>
      <w:r>
        <w:rPr>
          <w:sz w:val="28"/>
          <w:szCs w:val="28"/>
        </w:rPr>
        <w:t>  </w:t>
      </w:r>
      <w:r>
        <w:rPr>
          <w:i/>
          <w:iCs/>
          <w:sz w:val="28"/>
          <w:szCs w:val="28"/>
        </w:rPr>
        <w:t>смеющийся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:-D </w:t>
      </w:r>
      <w:r>
        <w:rPr>
          <w:sz w:val="28"/>
          <w:szCs w:val="28"/>
        </w:rPr>
        <w:t>   </w:t>
      </w:r>
      <w:r>
        <w:rPr>
          <w:i/>
          <w:iCs/>
          <w:sz w:val="28"/>
          <w:szCs w:val="28"/>
        </w:rPr>
        <w:t>радостно смеющийся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:-|</w:t>
      </w:r>
      <w:r>
        <w:rPr>
          <w:sz w:val="28"/>
          <w:szCs w:val="28"/>
        </w:rPr>
        <w:t>    </w:t>
      </w:r>
      <w:r>
        <w:rPr>
          <w:i/>
          <w:iCs/>
          <w:sz w:val="28"/>
          <w:szCs w:val="28"/>
        </w:rPr>
        <w:t>задумчивый, нейтральный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:-( </w:t>
      </w:r>
      <w:r>
        <w:rPr>
          <w:sz w:val="28"/>
          <w:szCs w:val="28"/>
        </w:rPr>
        <w:t>   </w:t>
      </w:r>
      <w:r>
        <w:rPr>
          <w:i/>
          <w:iCs/>
          <w:sz w:val="28"/>
          <w:szCs w:val="28"/>
        </w:rPr>
        <w:t>грустный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:-/ </w:t>
      </w:r>
      <w:r>
        <w:rPr>
          <w:sz w:val="28"/>
          <w:szCs w:val="28"/>
        </w:rPr>
        <w:t>   </w:t>
      </w:r>
      <w:r>
        <w:rPr>
          <w:i/>
          <w:iCs/>
          <w:sz w:val="28"/>
          <w:szCs w:val="28"/>
        </w:rPr>
        <w:t>недовольный или озадаченный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:-О 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удивлённый (рот открыт)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15. Иван Неизвестный пожаловался Васе Паутинкину, что на адрес его электронной почты стали часто приходить письма, многие из которых называются “спам”. Что это за письма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ычные письма, их можно открывать и читать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ьма, в которых находится важная информац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исьма, которые нельзя открывать и читать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ник 1: Молодцы ребята! Мы справились со всеми вопросами викторины!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Ученик 2: А были ли вопросы, ответ на которые вы не знали, и эта информация для вас была новой? 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Ученик 1: Поднимите руки кто сегодня узнал, что то новое для себя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ник 2: Сегодня мы с вами также попробуем сочинить стихи про безопасность в сети интернет. У вас на партах лежат листочки, возьмите их. Работайте в паре со своим соседом и постарайтесь сочинить стих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Ученик 1: Например, ученики нашей школы</w:t>
      </w:r>
      <w:r>
        <w:rPr/>
        <w:t xml:space="preserve"> уже сочиняли такие стихи и вот что получилос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л однажды в интерне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друг, письмо пришло в конверт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писал мне незнаком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жми на эту ссылк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мне скаж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ья, прошу вас, помогите!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номера, емейл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вайте ником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игры, развлеченья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 сети опас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любят эти ссы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не напрас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ник 2: на это задание у вас 5-7 минут. Начинайте сочинять!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ченик 1: Время вышло, кто нибудь хочет поделиться своими произведениями? (Заслушиваем несколько стихов). 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Ученик 2: Остальные стихи мы просим вас передать на первую парту и отдать нам. Мы отберем лучшие и создадим сборник, а также поместим в наш буклет по безопасности в сети интернет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ник 1: На этом наш урок подошел к концу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Ученик 2: Все ребята, которые присутствовали на уроке, получают наклейку «Безопасный интернет». Её вы можете наклеить на дневник, тем самым вспоминая правила безопасного интернет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line@detionlin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5:20:00Z</dcterms:created>
  <dc:creator>Psychology</dc:creator>
  <dc:description/>
  <cp:keywords/>
  <dc:language>en-US</dc:language>
  <cp:lastModifiedBy>Ольга Емельянова</cp:lastModifiedBy>
  <dcterms:modified xsi:type="dcterms:W3CDTF">2019-11-03T15:20:00Z</dcterms:modified>
  <cp:revision>2</cp:revision>
  <dc:subject/>
  <dc:title/>
</cp:coreProperties>
</file>