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4"/>
          <w:szCs w:val="24"/>
        </w:rPr>
      </w:pPr>
      <w:r>
        <w:object w:dxaOrig="8939" w:dyaOrig="126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5.05pt;margin-top:-56.7pt;width:595.3pt;height:840.9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85084221" r:id="rId2"/>
        </w:object>
      </w:r>
      <w:r>
        <w:rPr>
          <w:sz w:val="24"/>
          <w:szCs w:val="24"/>
        </w:rPr>
        <w:t>другие лица, участвующие в производственной деятельности организации, на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территории которой проводят работы, проходят в установленном порядке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вводный инструктаж, который проводит специалист по охране труда или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работник, на которого приказом руководителя организации возложены эти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обязанности.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 Вводный инструктаж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Вводный инструктаж по охране труда проводится по утвержденной в ОО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программе, разработанной на основе законодательных и иных нормативных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правовых актов Российской Федерации с учетом специфики деятельности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организации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Кроме вводного инструктажа по охране труда проводятся первичный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инструктаж на рабочем месте, повторный, внеплановый и целевой инструктажи.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3. Первичный инструктаж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Первичный инструктаж на рабочем месте, повторный, внеплановый и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целевой инструктажи проводит непосредственный руководитель работ,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прошедший в установленном порядке обучение по охране труда и проверку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знаний требований охраны труда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Проведение инструктажей по охране труда включает в себя: ознакомление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работников с имеющимися опасными и (или) вредными производственными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факторами, изучение требований охраны труда, содержащихся в локальных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нормативных актах организации, инструкциях по охране труда,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технической, эксплуатационной документации, а также применение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безопасных методов и приемов выполнения работ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Инструктаж по охране труда завершается устной проверкой приобретенных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работником знаний и навыков, безопасных приемов работы лицом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проводившим инструктаж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Проведение всех видов инструктажа регистрируется в соответствующих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журналах с указанием подписей инструктируемого и инструктирующего, а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также даты проведения инструктажа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Первичный инструктаж на рабочем месте проводится до начала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самостоятельной работы :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- со всеми вновь принятыми в организацию работниками;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- с работниками организации, переведенными в установленном порядке из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другого структурного подразделения, либо работниками, которым поручается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выполнение новой для них работы;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- с командированными работниками сторонних организаций, обучающимися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в образовательных учреждениях соответствующих уровней, проходящими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производственную практику (практические занятия), и другими лицами,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участвующими в деятельности ОО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Первичный инструктаж на рабочем месте проводится руководителями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структурных подразделений ОО по программам, разработанным в установленном порядке и утвержденным руководителем организации в соответствии с требованиями законодательных и иных нормативных правовых актов по охране труда, локальных нормативных актов организации, инструкций по охране труда, технической и эксплуатационной документации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Работники, не связанные с эксплуатацией, обслуживанием, испытанием,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наладкой и ремонтом оборудования, использованием электрифицированного или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иного инструмента, хранением и применением сырья и материалов, могут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освобождаться от прохождения первичного инструктажа на рабочем месте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Перечень профессий и должностей работников, освобожденных от прохождения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первичного инструктажа на рабочем месте, утверждается руководителем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организации.</w:t>
      </w:r>
    </w:p>
    <w:p>
      <w:pPr>
        <w:pStyle w:val="Normal"/>
        <w:widowControl/>
        <w:rPr/>
      </w:pPr>
      <w:r>
        <w:rPr>
          <w:b/>
          <w:bCs/>
          <w:sz w:val="24"/>
          <w:szCs w:val="24"/>
        </w:rPr>
        <w:t xml:space="preserve">2.4. Повторный инструктаж </w:t>
      </w:r>
      <w:r>
        <w:rPr>
          <w:sz w:val="24"/>
          <w:szCs w:val="24"/>
        </w:rPr>
        <w:t>проходят все работники, указанные в пункте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2.3. настоящего Положения, не реже 1 раз а в 6 месяцев по программам,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разработанным для проведения первичного инструктажа на рабочем месте.</w:t>
      </w:r>
    </w:p>
    <w:p>
      <w:pPr>
        <w:pStyle w:val="Normal"/>
        <w:widowControl/>
        <w:rPr/>
      </w:pPr>
      <w:r>
        <w:rPr>
          <w:b/>
          <w:bCs/>
          <w:sz w:val="24"/>
          <w:szCs w:val="24"/>
        </w:rPr>
        <w:t xml:space="preserve">2.5. Внеплановый инструктаж </w:t>
      </w:r>
      <w:r>
        <w:rPr>
          <w:sz w:val="24"/>
          <w:szCs w:val="24"/>
        </w:rPr>
        <w:t>проводится: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</w:t>
      </w:r>
      <w:r>
        <w:rPr>
          <w:sz w:val="24"/>
          <w:szCs w:val="24"/>
        </w:rPr>
        <w:t>при введении новых или изменении законодательных и иных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нормативных правовых актов, содержащих требования охраны труда, а также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инструкций по охране труда;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</w:t>
      </w:r>
      <w:r>
        <w:rPr>
          <w:sz w:val="24"/>
          <w:szCs w:val="24"/>
        </w:rPr>
        <w:t>при изменении технологических процессов, замене или модернизации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оборудования, приспособлений, инструмента и других факторов, влияющих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на безопасность труда;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</w:t>
      </w:r>
      <w:r>
        <w:rPr>
          <w:sz w:val="24"/>
          <w:szCs w:val="24"/>
        </w:rPr>
        <w:t>при нарушении работниками требований охраны труда, если эти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нарушения создали реальную угрозу наступления тяжких последствий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(несчастный случай на производстве, авария и т.п.);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</w:t>
      </w:r>
      <w:r>
        <w:rPr>
          <w:sz w:val="24"/>
          <w:szCs w:val="24"/>
        </w:rPr>
        <w:t>по требованию должностных лиц органов государственного надзора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контроля;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</w:t>
      </w:r>
      <w:r>
        <w:rPr>
          <w:sz w:val="24"/>
          <w:szCs w:val="24"/>
        </w:rPr>
        <w:t>при перерывах в работе (для работ с вредными (или) опасными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условиями) - более 30 календарных дней, а для остальных работ - более 2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месяцев;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По решению руководителя ОО (или уполномоченного лица).</w:t>
      </w:r>
    </w:p>
    <w:p>
      <w:pPr>
        <w:pStyle w:val="Normal"/>
        <w:widowControl/>
        <w:rPr/>
      </w:pPr>
      <w:r>
        <w:rPr>
          <w:b/>
          <w:bCs/>
          <w:sz w:val="24"/>
          <w:szCs w:val="24"/>
        </w:rPr>
        <w:t xml:space="preserve">2.6. Целевой инструктаж </w:t>
      </w:r>
      <w:r>
        <w:rPr>
          <w:sz w:val="24"/>
          <w:szCs w:val="24"/>
        </w:rPr>
        <w:t>проводится при выполнении разовых работ, при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ликвидации последствий аварий, стихийных бедствий и работ, на которые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оформляются наряд - допуск, разрешение или другие специальные документы, а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также при проведении в ОО массовых мероприятий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28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3. ПРОВЕРКА ЗНАНИЙ ТРЕБОВАНИЙ  ОХРАНЫ ТРУДА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3.1. Непосредственно перед очередной (внеочередной) проверкой знаний по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охране труда работников организуется специальная подготовка с целью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углубления знаний по наиболее важным вопросам охраны труда (краткосрочные семинары, беседы, консультации и др.)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Обучение проводится в соответствии с Программой обучения работников по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охране труда, учебным планом (Приложения №1-2 к настоящему положению)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О дате и месте проведения проверки знаний работник должен быть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предупрежден не позднее, чем за 15 дней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3.2. Для проведения проверки знаний по охране труда работников в ОО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приказом (распоряжением) руководителя ОО создается комиссия по проверке знаний.</w:t>
      </w:r>
    </w:p>
    <w:p>
      <w:pPr>
        <w:pStyle w:val="Normal"/>
        <w:rPr/>
      </w:pPr>
      <w:r>
        <w:rPr>
          <w:sz w:val="24"/>
          <w:szCs w:val="24"/>
        </w:rPr>
        <w:t>3.3. В состав комиссии организации входя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иректор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аместитель директора по учебной работе;</w:t>
      </w:r>
    </w:p>
    <w:p>
      <w:pPr>
        <w:pStyle w:val="Normal"/>
        <w:rPr/>
      </w:pPr>
      <w:r>
        <w:rPr>
          <w:sz w:val="24"/>
          <w:szCs w:val="24"/>
        </w:rPr>
        <w:t>- ответственный по охране тру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участия в проверке знаний могут приглашаться представители  органов местного самоуправления муниципальных образований. В этом случае в протоколе делается запись об их участии в работе комиссии организации.</w:t>
      </w:r>
    </w:p>
    <w:p>
      <w:pPr>
        <w:pStyle w:val="Normal"/>
        <w:widowControl/>
        <w:rPr/>
      </w:pPr>
      <w:r>
        <w:rPr>
          <w:sz w:val="24"/>
          <w:szCs w:val="24"/>
        </w:rPr>
        <w:t>3.4. Конкретный состав, порядок и форму работы комиссии по проверке знаний определяет руководитель ОО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3.5. Члены комиссии по проверке знаний должны иметь документ, удостоверяющий их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полномочия. Они должны пройти проверку знаний по охране труда в вышестоящих территориальных комиссиях по охране труда.</w:t>
      </w:r>
    </w:p>
    <w:p>
      <w:pPr>
        <w:pStyle w:val="Normal"/>
        <w:widowControl/>
        <w:rPr/>
      </w:pPr>
      <w:r>
        <w:rPr>
          <w:sz w:val="24"/>
          <w:szCs w:val="24"/>
        </w:rPr>
        <w:t>3.6. Комиссия по проверке знаний состоит из председателя, секретаря и членов комиссии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Проверку знаний по охране труда комиссия может проводить в составе не менее трех человек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3.7. Работа комиссии по проверке знаний осуществляется в соответствии с графиком,</w:t>
      </w:r>
    </w:p>
    <w:p>
      <w:pPr>
        <w:pStyle w:val="Normal"/>
        <w:widowControl/>
        <w:rPr/>
      </w:pPr>
      <w:r>
        <w:rPr>
          <w:sz w:val="24"/>
          <w:szCs w:val="24"/>
        </w:rPr>
        <w:t>утвержденным руководителем ОО. Лица, проходящие проверку знаний, должны быть ознакомлены с графиком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3.8. Проверка знаний по охране труда работников ОО проводится с учетом их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должностных обязанностей по охране труда, а также по тем нормативным актам по охране труда, обеспечение и соблюдение которых входит в их служебные обязанности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3.9. Перечень билетов для проверки знаний по охране труда работников ОО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разрабатывается на основе примерного перечня вопросов (Приложение №3)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3.10. Результаты проверки знаний по охране труда педагогических работников ОО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оформляются протоколом (Приложение №4). Протокол подписывается председателем</w:t>
      </w:r>
    </w:p>
    <w:p>
      <w:pPr>
        <w:pStyle w:val="Normal"/>
        <w:rPr/>
      </w:pPr>
      <w:r>
        <w:rPr>
          <w:sz w:val="24"/>
          <w:szCs w:val="24"/>
        </w:rPr>
        <w:t>и членами комиссии, принимавшими участие в ее работе, и сохраняются до очередной проверки знаний. Результаты внеочередной проверки знаний оформляются протоколом. Удостоверения о проверке знаний требований охраны труда не выдаются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3.11. Лицам, прошедшим проверку знаний по охране труда, выдаются удостоверения</w:t>
      </w:r>
    </w:p>
    <w:p>
      <w:pPr>
        <w:pStyle w:val="Normal"/>
        <w:widowControl/>
        <w:rPr/>
      </w:pPr>
      <w:r>
        <w:rPr>
          <w:sz w:val="24"/>
          <w:szCs w:val="24"/>
        </w:rPr>
        <w:t>за подписью председателя комиссии, заверенные печатью ОО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(Приложение №5)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3.12. Педагогические работники и персонал ОО, не прошедшие проверку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знаний по охране труда из-за неудовлетворительной подготовки, обязаны в срок не позднее одного месяца пройти повторную проверку знаний. Вопрос о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соответствии занимаемой должности педагогических работников и персонала, не прошедших проверку знаний по охране труда, решается руководителем ОО в установленном порядке.</w:t>
      </w:r>
    </w:p>
    <w:p>
      <w:pPr>
        <w:pStyle w:val="Normal"/>
        <w:widowControl/>
        <w:rPr/>
      </w:pPr>
      <w:r>
        <w:rPr>
          <w:sz w:val="24"/>
          <w:szCs w:val="24"/>
        </w:rPr>
        <w:t>3.13. Удостоверения о проверке знаний по охране труда действительны на всей территории России, в том числе для работников, находящихся в командировке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3.14. В период между очередными проверками знаний в ОО могут проводиться целевые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мероприятия (лекции, тематические курсы и т. п.) по повышению уровня знаний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по актуальным вопросам охраны труда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3.15. Обучение по вопросам охраны труда педагогических работников и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персонала ОО проводится по программе, разработанной и утвержденной ОО в соответствии с типовыми программами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3.16. Контроль за своевременным проведением проверки знаний по охране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труда педагогических работников ОО осуществляется специалистами по охране труда государственной инспекции труда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300" w:before="0" w:after="150"/>
        <w:jc w:val="center"/>
        <w:rPr>
          <w:rFonts w:ascii="Arial" w:hAnsi="Arial" w:eastAsia="Times New Roman" w:cs="Arial"/>
          <w:color w:val="767676"/>
          <w:sz w:val="21"/>
          <w:szCs w:val="21"/>
        </w:rPr>
      </w:pPr>
      <w:r>
        <w:rPr>
          <w:rFonts w:eastAsia="Times New Roman" w:cs="Arial" w:ascii="Arial" w:hAnsi="Arial"/>
          <w:color w:val="767676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spacing w:lineRule="atLeast" w:line="300" w:before="0" w:after="150"/>
        <w:jc w:val="center"/>
        <w:rPr>
          <w:rFonts w:ascii="Arial" w:hAnsi="Arial" w:eastAsia="Times New Roman" w:cs="Arial"/>
          <w:color w:val="767676"/>
          <w:sz w:val="21"/>
          <w:szCs w:val="21"/>
        </w:rPr>
      </w:pPr>
      <w:r>
        <w:rPr>
          <w:rFonts w:eastAsia="Times New Roman" w:cs="Arial" w:ascii="Arial" w:hAnsi="Arial"/>
          <w:color w:val="767676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spacing w:lineRule="atLeast" w:line="300" w:before="0" w:after="150"/>
        <w:jc w:val="center"/>
        <w:rPr>
          <w:rFonts w:ascii="Arial" w:hAnsi="Arial" w:eastAsia="Times New Roman" w:cs="Arial"/>
          <w:color w:val="767676"/>
          <w:sz w:val="21"/>
          <w:szCs w:val="21"/>
        </w:rPr>
      </w:pPr>
      <w:r>
        <w:rPr>
          <w:rFonts w:eastAsia="Times New Roman" w:cs="Arial" w:ascii="Arial" w:hAnsi="Arial"/>
          <w:color w:val="767676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spacing w:lineRule="atLeast" w:line="300" w:before="0" w:after="150"/>
        <w:jc w:val="center"/>
        <w:rPr>
          <w:rFonts w:ascii="Arial" w:hAnsi="Arial" w:eastAsia="Times New Roman" w:cs="Arial"/>
          <w:color w:val="767676"/>
          <w:sz w:val="21"/>
          <w:szCs w:val="21"/>
        </w:rPr>
      </w:pPr>
      <w:r>
        <w:rPr>
          <w:rFonts w:eastAsia="Times New Roman" w:cs="Arial" w:ascii="Arial" w:hAnsi="Arial"/>
          <w:color w:val="767676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spacing w:lineRule="atLeast" w:line="300" w:before="0" w:after="150"/>
        <w:jc w:val="center"/>
        <w:rPr>
          <w:rFonts w:ascii="Arial" w:hAnsi="Arial" w:eastAsia="Times New Roman" w:cs="Arial"/>
          <w:color w:val="767676"/>
          <w:sz w:val="21"/>
          <w:szCs w:val="21"/>
        </w:rPr>
      </w:pPr>
      <w:r>
        <w:rPr>
          <w:rFonts w:eastAsia="Times New Roman" w:cs="Arial" w:ascii="Arial" w:hAnsi="Arial"/>
          <w:color w:val="767676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spacing w:lineRule="atLeast" w:line="300" w:before="0" w:after="150"/>
        <w:jc w:val="center"/>
        <w:rPr>
          <w:rFonts w:ascii="Arial" w:hAnsi="Arial" w:eastAsia="Times New Roman" w:cs="Arial"/>
          <w:color w:val="767676"/>
          <w:sz w:val="21"/>
          <w:szCs w:val="21"/>
        </w:rPr>
      </w:pPr>
      <w:r>
        <w:rPr>
          <w:rFonts w:eastAsia="Times New Roman" w:cs="Arial" w:ascii="Arial" w:hAnsi="Arial"/>
          <w:color w:val="767676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spacing w:lineRule="atLeast" w:line="300" w:before="0" w:after="150"/>
        <w:jc w:val="center"/>
        <w:rPr>
          <w:rFonts w:ascii="Arial" w:hAnsi="Arial" w:eastAsia="Times New Roman" w:cs="Arial"/>
          <w:color w:val="767676"/>
          <w:sz w:val="21"/>
          <w:szCs w:val="21"/>
        </w:rPr>
      </w:pPr>
      <w:r>
        <w:rPr>
          <w:rFonts w:eastAsia="Times New Roman" w:cs="Arial" w:ascii="Arial" w:hAnsi="Arial"/>
          <w:color w:val="767676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spacing w:lineRule="atLeast" w:line="300" w:before="0" w:after="150"/>
        <w:jc w:val="center"/>
        <w:rPr>
          <w:rFonts w:ascii="Arial" w:hAnsi="Arial" w:eastAsia="Times New Roman" w:cs="Arial"/>
          <w:color w:val="767676"/>
          <w:sz w:val="21"/>
          <w:szCs w:val="21"/>
        </w:rPr>
      </w:pPr>
      <w:r>
        <w:rPr>
          <w:rFonts w:eastAsia="Times New Roman" w:cs="Arial" w:ascii="Arial" w:hAnsi="Arial"/>
          <w:color w:val="767676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spacing w:lineRule="atLeast" w:line="300" w:before="0" w:after="150"/>
        <w:jc w:val="center"/>
        <w:rPr>
          <w:rFonts w:ascii="Arial" w:hAnsi="Arial" w:eastAsia="Times New Roman" w:cs="Arial"/>
          <w:color w:val="767676"/>
          <w:sz w:val="21"/>
          <w:szCs w:val="21"/>
        </w:rPr>
      </w:pPr>
      <w:r>
        <w:rPr>
          <w:rFonts w:eastAsia="Times New Roman" w:cs="Arial" w:ascii="Arial" w:hAnsi="Arial"/>
          <w:color w:val="767676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spacing w:lineRule="atLeast" w:line="300" w:before="0" w:after="150"/>
        <w:jc w:val="center"/>
        <w:rPr>
          <w:rFonts w:ascii="Arial" w:hAnsi="Arial" w:eastAsia="Times New Roman" w:cs="Arial"/>
          <w:color w:val="767676"/>
          <w:sz w:val="21"/>
          <w:szCs w:val="21"/>
        </w:rPr>
      </w:pPr>
      <w:r>
        <w:rPr>
          <w:rFonts w:eastAsia="Times New Roman" w:cs="Arial" w:ascii="Arial" w:hAnsi="Arial"/>
          <w:color w:val="767676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spacing w:lineRule="atLeast" w:line="300" w:before="0" w:after="150"/>
        <w:jc w:val="center"/>
        <w:rPr>
          <w:rFonts w:ascii="Arial" w:hAnsi="Arial" w:eastAsia="Times New Roman" w:cs="Arial"/>
          <w:color w:val="767676"/>
          <w:sz w:val="21"/>
          <w:szCs w:val="21"/>
        </w:rPr>
      </w:pPr>
      <w:r>
        <w:rPr>
          <w:rFonts w:eastAsia="Times New Roman" w:cs="Arial" w:ascii="Arial" w:hAnsi="Arial"/>
          <w:color w:val="767676"/>
          <w:sz w:val="21"/>
          <w:szCs w:val="21"/>
        </w:rPr>
      </w:r>
    </w:p>
    <w:p>
      <w:pPr>
        <w:pStyle w:val="Normal"/>
        <w:rPr>
          <w:rFonts w:ascii="Arial" w:hAnsi="Arial" w:eastAsia="Times New Roman" w:cs="Arial"/>
          <w:color w:val="767676"/>
          <w:sz w:val="24"/>
          <w:szCs w:val="24"/>
        </w:rPr>
      </w:pPr>
      <w:r>
        <w:rPr>
          <w:rFonts w:eastAsia="Times New Roman" w:cs="Arial" w:ascii="Arial" w:hAnsi="Arial"/>
          <w:color w:val="767676"/>
          <w:sz w:val="24"/>
          <w:szCs w:val="24"/>
        </w:rPr>
      </w:r>
    </w:p>
    <w:p>
      <w:pPr>
        <w:pStyle w:val="Normal"/>
        <w:widowControl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 xml:space="preserve">ПРОГРАММА ОБУЧЕНИЯ РАБОТНИКОВ БМАОУ СОШ № 32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ПО ОХРАНЕ ТРУД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ПОЯСНИТЕЛЬНАЯ ЗАПИСКА</w:t>
      </w:r>
    </w:p>
    <w:p>
      <w:pPr>
        <w:pStyle w:val="Normal"/>
        <w:widowControl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Согласно Трудовому кодексу Российской Федерации (ст. 225), все работники, в том</w:t>
      </w:r>
    </w:p>
    <w:p>
      <w:pPr>
        <w:pStyle w:val="Normal"/>
        <w:widowControl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числе руководители организаций, обязаны проходить обучение по охране труда и</w:t>
      </w:r>
    </w:p>
    <w:p>
      <w:pPr>
        <w:pStyle w:val="Normal"/>
        <w:widowControl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проверку знаний требований охраны труда.</w:t>
      </w:r>
    </w:p>
    <w:p>
      <w:pPr>
        <w:pStyle w:val="Normal"/>
        <w:widowControl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Настоящая программа разработана на основании типовой программы обучения по</w:t>
      </w:r>
    </w:p>
    <w:p>
      <w:pPr>
        <w:pStyle w:val="Normal"/>
        <w:widowControl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охране труда и проверки знаний требований охраны труда работников рабочих профессий</w:t>
      </w:r>
    </w:p>
    <w:p>
      <w:pPr>
        <w:pStyle w:val="Normal"/>
        <w:widowControl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организаций в целях реализации требований Трудового кодекса Российской Федерации,</w:t>
      </w:r>
    </w:p>
    <w:p>
      <w:pPr>
        <w:pStyle w:val="Normal"/>
        <w:widowControl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Федерального закона «Об обязательном социальном страховании от несчастных случаев</w:t>
      </w:r>
    </w:p>
    <w:p>
      <w:pPr>
        <w:pStyle w:val="Normal"/>
        <w:widowControl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на производстве и профессиональных заболеваний, Порядка обучения по охране труда и</w:t>
      </w:r>
    </w:p>
    <w:p>
      <w:pPr>
        <w:pStyle w:val="Normal"/>
        <w:widowControl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проверки знаний требований охраны труда работников организаций, утверждённого</w:t>
      </w:r>
    </w:p>
    <w:p>
      <w:pPr>
        <w:pStyle w:val="Normal"/>
        <w:widowControl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Постановлением Минтруда и Минобразования России от 13.01.3003 г. № 1/29.</w:t>
      </w:r>
    </w:p>
    <w:p>
      <w:pPr>
        <w:pStyle w:val="Normal"/>
        <w:widowControl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Цель обучения - приобретение работниками необходимых знаний по охране труда для</w:t>
      </w:r>
    </w:p>
    <w:p>
      <w:pPr>
        <w:pStyle w:val="Normal"/>
        <w:widowControl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их применения в практической деятельности в сфере безопасности и охраны труда для</w:t>
      </w:r>
    </w:p>
    <w:p>
      <w:pPr>
        <w:pStyle w:val="Normal"/>
        <w:widowControl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обеспечения профилактических мер по сокращению производственного травматизма и</w:t>
      </w:r>
    </w:p>
    <w:p>
      <w:pPr>
        <w:pStyle w:val="Normal"/>
        <w:widowControl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профессиональных заболеваний.</w:t>
      </w:r>
    </w:p>
    <w:p>
      <w:pPr>
        <w:pStyle w:val="Normal"/>
        <w:widowControl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В результате прохождения обучения по охране труда работники приобретают знания</w:t>
      </w:r>
    </w:p>
    <w:p>
      <w:pPr>
        <w:pStyle w:val="Normal"/>
        <w:widowControl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об основах охраны труда, основах управления охраной труда в организации, по</w:t>
      </w:r>
    </w:p>
    <w:p>
      <w:pPr>
        <w:pStyle w:val="Normal"/>
        <w:widowControl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специальным вопросам обеспечения требований охраны труда и безопасности</w:t>
      </w:r>
    </w:p>
    <w:p>
      <w:pPr>
        <w:pStyle w:val="Normal"/>
        <w:widowControl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производственной деятельности, о социальной защите пострадавших от несчастных</w:t>
      </w:r>
    </w:p>
    <w:p>
      <w:pPr>
        <w:pStyle w:val="Normal"/>
        <w:widowControl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случаев на производстве и профессиональных заболеваний.</w:t>
      </w:r>
    </w:p>
    <w:p>
      <w:pPr>
        <w:pStyle w:val="Normal"/>
        <w:widowControl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Обучение по охране труда осуществляется в форме инструктажей, консультаций,</w:t>
      </w:r>
    </w:p>
    <w:p>
      <w:pPr>
        <w:pStyle w:val="Normal"/>
        <w:widowControl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бесед, самостоятельной работы по 14 (16)-часовой программе.</w:t>
      </w:r>
    </w:p>
    <w:p>
      <w:pPr>
        <w:pStyle w:val="Normal"/>
        <w:widowControl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По окончании обучения проводится проверка знаний требований охраны труда в форме</w:t>
      </w:r>
    </w:p>
    <w:p>
      <w:pPr>
        <w:pStyle w:val="Normal"/>
        <w:widowControl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собеседования. Результаты проверки знаний требований охраны труда оформляются</w:t>
      </w:r>
    </w:p>
    <w:p>
      <w:pPr>
        <w:pStyle w:val="Normal"/>
        <w:widowControl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протоколом. Работнику, успешно прошедшему проверку знаний требований охраны</w:t>
      </w:r>
    </w:p>
    <w:p>
      <w:pPr>
        <w:pStyle w:val="Normal"/>
        <w:widowControl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труда, выдаётся удостоверение установленного образца.</w:t>
      </w:r>
    </w:p>
    <w:p>
      <w:pPr>
        <w:pStyle w:val="Normal"/>
        <w:shd w:fill="FFFFFF" w:val="clea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ОДЕРЖАНИЕ ПРОГРАММЫ</w:t>
      </w:r>
    </w:p>
    <w:p>
      <w:pPr>
        <w:pStyle w:val="Normal"/>
        <w:widowControl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Общий курс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1. Основные положения трудового законодательства Российской Федерации.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Трудовой кодекс законов о труде  Российской Федерации. Основные трудовые права и обязанности работника. Права и обязанности работодателя. Трудовые отношения между работодателем и работником, порядок их оформления и гарантии соблюдения. Правила внутреннего трудового распорядка. Нор</w:t>
        <w:softHyphen/>
        <w:t>мы продолжительности рабочего времени и времени отдыха. Коллектив</w:t>
        <w:softHyphen/>
        <w:t>ный договор и ответственность сторон по его выполнению. Основные госу</w:t>
        <w:softHyphen/>
        <w:t>дарственные гарантии по оплате труда работников. Особенности охраны труда женщин. Особенности охраны труда молодежи.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2. Законодательные и иные нормативные правовые акты по охране труда.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нятие охраны труда. Конституция РФ, Трудовой кодекс РФ, Феде</w:t>
        <w:softHyphen/>
        <w:t>ральный закон от 17.07.99 г. № 181-ФЗ «Об основах охраны труда в РФ». Основные направления государственной политики в области охраны тру</w:t>
        <w:softHyphen/>
        <w:t>да. Основные положения Федерального закона от 17.07.99 г. № 181-ФЗ «Об основах охраны труда в РФ». Нормативные правовые акты по охране труда: стандарты, санитарные нормы, правила, гигиенические нормати</w:t>
        <w:softHyphen/>
        <w:t>вы, правила устройства и безопасной эксплуатации, инструкции по охране труда, организационно-методические документы. Разработка и утвержде</w:t>
        <w:softHyphen/>
        <w:t>ние правил и инструкций по охране труда. Порядок учета, издания, рас</w:t>
        <w:softHyphen/>
        <w:t>пространения и отмены правил и инструкций по охране труда. Отраслевые нормативные правовые акты по охране труда.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3. Органы государственного управления, надзора и контроля за охраной труда. Ведомственный и общественный контроль за охраной труда.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4"/>
          <w:szCs w:val="24"/>
        </w:rPr>
        <w:t>Государственное управление охраной труда в Российской Федера</w:t>
        <w:softHyphen/>
        <w:t>ции. Структура органов государственного управления охраной труда.</w:t>
      </w:r>
      <w:r>
        <w:rPr>
          <w:sz w:val="23"/>
          <w:szCs w:val="23"/>
        </w:rPr>
        <w:t xml:space="preserve"> </w:t>
      </w:r>
      <w:r>
        <w:rPr>
          <w:sz w:val="24"/>
          <w:szCs w:val="24"/>
        </w:rPr>
        <w:t>Функции и полномочия в области охраны труда Минтруда России</w:t>
      </w:r>
      <w:r>
        <w:rPr>
          <w:color w:val="000000"/>
          <w:sz w:val="24"/>
          <w:szCs w:val="24"/>
        </w:rPr>
        <w:t>. Органы надзора и контроля за соблюдением законодательных и иных нормативных правовых актов по охране труда. Задачи и права орга</w:t>
        <w:softHyphen/>
        <w:t>нов государственного надзора и контроля в соответствии с их положе</w:t>
        <w:softHyphen/>
        <w:t>ниями. Контроль федеральных органов исполнительной власти (ведом</w:t>
        <w:softHyphen/>
        <w:t>ственный) за охраной труда. Общественный контроль за охраной тру</w:t>
        <w:softHyphen/>
        <w:t>да. Постановление Минтруда России от 08.04.94 г. № 30 «Об утвержде</w:t>
        <w:softHyphen/>
        <w:t>нии Рекомендаций по организации работы уполномоченного (доверен</w:t>
        <w:softHyphen/>
        <w:t>ного) лица по охране труда профессионального союза или трудового коллектива». Техническая инспекция труда.</w:t>
      </w:r>
    </w:p>
    <w:p>
      <w:pPr>
        <w:pStyle w:val="Normal"/>
        <w:shd w:fill="FFFFFF" w:val="clear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4. Организация управления охраной труда на предприятии, в учреждении (в учебном заведении). Последовательность организации работы по охране труда.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4"/>
          <w:szCs w:val="24"/>
        </w:rPr>
        <w:t>Обязанности работодателя и работников по обеспечению охраны тру</w:t>
        <w:softHyphen/>
        <w:t>да. Гарантии и права работников на охрану труда. Система управления охраной труда в учреждении. Распределение работодателем обязанносте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охране труда между должностными лицами, их изучение и доведение до исполнителей. Служба охраны труда в учреждении, ее предназначение и место в структуре управления учреждением. Последовательность органи</w:t>
        <w:softHyphen/>
        <w:t>зации работы по охране труда в учреждении. Комитет (комиссия) по охра</w:t>
        <w:softHyphen/>
        <w:t>не труда, его (ее) задачи, функции и права (постановление Минтруда Рос</w:t>
        <w:softHyphen/>
        <w:t>сии от 12.10.94 г. № 64). Планирование работы по охране труда. Докумен</w:t>
        <w:softHyphen/>
        <w:t>тация по охране труда в учреждении. Коллективный договор и соглаше</w:t>
        <w:softHyphen/>
        <w:t>ние по охране труда - основные правовые формы текущего планирования и проведения мероприятий по охране труда.</w:t>
      </w:r>
    </w:p>
    <w:p>
      <w:pPr>
        <w:pStyle w:val="Normal"/>
        <w:shd w:fill="FFFFFF" w:val="clear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5. Обучение, инструктирование и проверка знаний по охране труда работников. Инструктирование по охране труда обучающихся. Пропаганда охраны труда в учреждении.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язанности работодателя по обучению и инструктированию работников по безопасности труда. Повышение квалификации и проверка знаний по охра</w:t>
        <w:softHyphen/>
        <w:t>не труда у руководителей и специалистов. Обучение и проверка знаний по безо</w:t>
        <w:softHyphen/>
        <w:t>пасности труда у работников, выполняющих работы повышенной опасности. Виды и задачи инструктажей по безопасности труда работников и обучающих</w:t>
        <w:softHyphen/>
        <w:t>ся: вводный, первичный на рабочем месте, повторный, внеплановый, целевой. Сроки проведения инструктажей и ответственные лица за их проведение. Офор</w:t>
        <w:softHyphen/>
        <w:t>мление проведенного инструктажа. Кабинеты охраны труда. Пропаганда ох</w:t>
        <w:softHyphen/>
        <w:t>раны труда в учреждениях: задачи, цели, формы и средства проведения.</w:t>
      </w:r>
    </w:p>
    <w:p>
      <w:pPr>
        <w:pStyle w:val="Normal"/>
        <w:shd w:fill="FFFFFF" w:val="clear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ема 6. Опасные и вредные производственные факторы и меры защиты от них. Аттестация рабочих мест по условиям труда. Сертификация. Льготы </w:t>
      </w:r>
      <w:r>
        <w:rPr>
          <w:color w:val="000000"/>
          <w:sz w:val="24"/>
          <w:szCs w:val="24"/>
        </w:rPr>
        <w:t xml:space="preserve">и </w:t>
      </w:r>
      <w:r>
        <w:rPr>
          <w:b/>
          <w:bCs/>
          <w:color w:val="000000"/>
          <w:sz w:val="24"/>
          <w:szCs w:val="24"/>
        </w:rPr>
        <w:t>компенсации за тяжелые работы и работ с    вредными и опасными условиями труда.</w:t>
      </w:r>
    </w:p>
    <w:p>
      <w:pPr>
        <w:pStyle w:val="Normal"/>
        <w:shd w:fill="FFFFFF" w:val="clear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Классификация основных опасных и вредных производственных факто</w:t>
        <w:softHyphen/>
        <w:t>ров. Гигиеническая классификация условий труда. Термины и определения. Физические, химические, биологические вредные производственные факто</w:t>
        <w:softHyphen/>
        <w:t>ры, факторы трудового процесса. Классы условий труда по степени вреднос</w:t>
        <w:softHyphen/>
        <w:t>ти и опасности: оптимальные, допустимые, вредные, опасные. Требования к освещению помещений и рабочих мест, нормы освещенности. Выбор источ</w:t>
        <w:softHyphen/>
        <w:t>ников света, светильников. Шум и вибрация. Воздействие на организм чело</w:t>
        <w:softHyphen/>
        <w:t>века электромагнитных полей, радиочастот, ионизирующих излучений. Спо</w:t>
        <w:softHyphen/>
        <w:t>собы и средства защиты. Средства индивидуальной защиты, порядок обеспе</w:t>
        <w:softHyphen/>
        <w:t>чения ими работников и обучающихся, нормы бесплатной выдачи. Нормы предельно допустимых нагрузок по подъему и перемещению тяжестей вруч</w:t>
        <w:softHyphen/>
        <w:t>ную для женщин и подростков. Аттестация рабочих мест по условиям труда и ее задачи (постановление Минтруда России от 14.03.97 г. № 12): определение фактических значений опасных и вредных производственных факторов на рабочих местах и оценка состояния условий труда. Этапы аттестационной работы. Оформление результатов аттестации. Льготы и компенсации за тяже</w:t>
        <w:softHyphen/>
        <w:t>лые работы и работу с вредными и опасными условиями труда: сокращенный рабочий день, дополнительные отпуска, доплата к заработной плате до 12 %, выдача молока, ежегодное медосвидетельствование.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7. Организация безопасной работы на персональных компьютерах и видеодисплейных терминалах.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4"/>
          <w:szCs w:val="24"/>
        </w:rPr>
        <w:t>Нормативные ссылки. Гигиенические требования к видеодисплей</w:t>
        <w:softHyphen/>
        <w:t>ным терминалам (ВДТ), персональным электронно-вычислительным ма</w:t>
        <w:softHyphen/>
        <w:t>шинам (ПЭВМ) и организация работы. Санитарно-эпидемиологические правила и нормативы СанПиН 2.2.2/2.4.1340-03.  ( или</w:t>
      </w:r>
      <w:r>
        <w:rPr>
          <w:sz w:val="23"/>
          <w:szCs w:val="23"/>
        </w:rPr>
        <w:t xml:space="preserve"> Санитарные нормы и правила СанПиН 2.2.2.542-96.)</w:t>
      </w:r>
      <w:r>
        <w:rPr>
          <w:color w:val="000000"/>
          <w:sz w:val="24"/>
          <w:szCs w:val="24"/>
        </w:rPr>
        <w:t xml:space="preserve"> Общие положения и область применения. Требования к ВДТ и ПЭВМ. Требования к помеще</w:t>
        <w:softHyphen/>
        <w:t>ниям для эксплуатации ВДТ и ПЭВМ, к микроклимату в производствен</w:t>
        <w:softHyphen/>
        <w:t>ных и учебных помещениях. Требования к шуму, вибрации, освещению. Общие требования к организации и оборудованию рабочих мест с ВДТ и ПЭВМ. Требования к организации и оборудованию рабочих мест с ВДТ и ПЭВМ для взрослых пользователей и учащихся образовательных уч</w:t>
        <w:softHyphen/>
        <w:t>реждений. Требования к оборудованию и организации помещений с иг</w:t>
        <w:softHyphen/>
        <w:t>ровыми комплексами на базе ПЭВМ для детей дошкольного возраста. Общие требования к организации режима труда и отдыха при работе с ВДТ и ПЭВМ. Требования к организации режима работы с ВДТ и ПЭВМ учащихся образовательных учреждений и занятий с игровыми комплек</w:t>
        <w:softHyphen/>
        <w:t>сами на базе ПЭВМ детей дошкольного возраста. Требования к органи</w:t>
        <w:softHyphen/>
        <w:t>зации медицинского обслуживания пользователей ВДТ и ПЭВМ.</w:t>
      </w:r>
    </w:p>
    <w:p>
      <w:pPr>
        <w:pStyle w:val="Normal"/>
        <w:shd w:fill="FFFFFF" w:val="clear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8. Требования безопасности при эксплуатации зданий и над</w:t>
        <w:softHyphen/>
        <w:t>зор за их техническим состоянием. Общие требования безопасности к учебным кабинетам, лабораториям, мастерским, учебному оборудова</w:t>
        <w:softHyphen/>
        <w:t>нию и проведению учебных занятий.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4"/>
          <w:szCs w:val="24"/>
        </w:rPr>
        <w:t>Организация планово-предупредительного ремонта зданий и соору</w:t>
        <w:softHyphen/>
        <w:t>жений, надзор за их техническим состоянием. Документация на здание и сооружение. Порядок подготовки и приема готовности образователь</w:t>
        <w:softHyphen/>
        <w:t>ных учреждений к новому учебному году. Санитарные правила для об</w:t>
        <w:softHyphen/>
        <w:t>разовательного учреждения. Общие положения и область применения. Санитарно-гигиенические требования к учебным кабинетам, лаборато</w:t>
        <w:softHyphen/>
        <w:t>риям, мастерским, другим помещениям образовательного учреждения, учебному и другому оборудованию. Нормы их уборки и обработки. Со</w:t>
        <w:softHyphen/>
        <w:t>став и площади помещений. Санитарно-бытовое обеспечение работни</w:t>
        <w:softHyphen/>
        <w:t>ков, обучающихся и воспитанников. Водоснабжение и канализация. Ото</w:t>
        <w:softHyphen/>
        <w:t>пление и вентиляция (проветривание). Воздушно-тепловой режим. Группы мебели для учащихся (воспитанников) образовательного учреждения, ее маркировка и комплектование учебных помещений. Требования к учеб</w:t>
        <w:softHyphen/>
        <w:t>ным помещениям и меры безопасности при проведении учебных занятий, демонстрационных опытов, практических, лабораторных и других работ в кабинетах (лабораториях) химии, физики, биологии, мастерских, занятий по физической культуре и спорту. Обеспечение безопасности при использо</w:t>
        <w:softHyphen/>
        <w:t>вании технических средств обучения. Предварительные и периодические медицинские осмотры работников образовательного учреждения. Меди</w:t>
        <w:softHyphen/>
        <w:t>цинские осмотры обучающихся (воспитанников).</w:t>
      </w:r>
    </w:p>
    <w:p>
      <w:pPr>
        <w:pStyle w:val="Normal"/>
        <w:shd w:fill="FFFFFF" w:val="clear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9. Производственный травматизм и мероприятия по его профи</w:t>
        <w:softHyphen/>
        <w:t>лактике. Порядок расследования, оформления и учета несчастных слу</w:t>
        <w:softHyphen/>
        <w:t>чаев на производстве, с обучающимися и воспитанниками.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color w:val="000000"/>
        </w:rPr>
        <w:t>Понятие несчастного случая на производстве. Причины травматиз</w:t>
        <w:softHyphen/>
        <w:t>ма: технические, организационные, личностные. Постановление Министерства труда и социального развития РФ о</w:t>
      </w:r>
      <w:r>
        <w:rPr>
          <w:spacing w:val="2"/>
        </w:rPr>
        <w:t>т 24 октября 2002 года N 73«Об утверждении форм документов, необходимых для расследования и учета несчастных случаев на производстве, и Положения об особенностях расследования несчастных случаев на производстве в отдельных отраслях и организациях» (с изменениями на 14 ноября 2016 года).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10. Ответственность работодателей, должностных лиц и ра</w:t>
        <w:softHyphen/>
        <w:t>ботников за несоблюдение законодательных актов по охране труда. Воз</w:t>
        <w:softHyphen/>
        <w:t>мещение вреда, причиненного работнику увечьем, профзаболеванием, либо иным повреждением здоровья.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rPr>
          <w:sz w:val="28"/>
          <w:szCs w:val="28"/>
        </w:rPr>
      </w:pPr>
      <w:r>
        <w:rPr>
          <w:color w:val="000000"/>
          <w:sz w:val="24"/>
          <w:szCs w:val="24"/>
        </w:rPr>
        <w:t>Административная, дисциплинарная или уголовная ответственность работодателей и должностных лиц, виновных в нарушении законодатель</w:t>
        <w:softHyphen/>
        <w:t>ных или иных нормативных правовых актов по охране труда. Ответствен</w:t>
        <w:softHyphen/>
        <w:t>ность работников за нарушение нормативных правовых актов по охране труда (дисциплинарная, материальная, уголовная). Федеральный закон от 24.07.98 г. № 125-ФЗ «Об обязательном социальном страховании от несчастных случаев на производстве и профессиональных заболеваний». Порядок назначения и выплаты обеспечения по страхованию. Виды обес</w:t>
        <w:softHyphen/>
        <w:t>печения по страхованию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11. Электробезопасность. Пожарная безопасность.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ие электрического тока на организм человека. Виды поражений электрическим током. Классификация помещений и электроустановок по степени опасности поражения электрическим током. Основные защитные мероприятия: ограждение, изоляция, блокировка, предупреждающие знаки, надписи, плакаты. Защитное заземление, зануление, отключение. Средства защиты, их классификация, сроки испытаний и проверок пригодности к ис</w:t>
        <w:softHyphen/>
        <w:t>пользованию. Порядок допуска к обслуживанию электроустановок. Поря</w:t>
        <w:softHyphen/>
        <w:t>док проверки знаний электробезопасности и производственных инструкций. Содержание электроустановок, проверка сопротивления изоляции электро</w:t>
        <w:softHyphen/>
        <w:t>сети и заземления оборудования. Основные правила пожарной безопаснос</w:t>
        <w:softHyphen/>
        <w:t>ти для образовательных учреждений. Огнезащита строительных материа</w:t>
        <w:softHyphen/>
        <w:t>лов и конструкций. Первичные средства пожаротушения, нормы обеспече</w:t>
        <w:softHyphen/>
        <w:t>ния ими, порядок их проверки и перезарядки. План эвакуации на случай возникновения пожара. Действия работников, обучающихся (воспитанни</w:t>
        <w:softHyphen/>
        <w:t>ков) при пожаре. Общие сведения о пожаротушении: тушение водой, галоге-ноуглеродными составами, порошками, комбинированными составами, песком. Системы и устройства пожарной сигнализации.</w:t>
      </w:r>
    </w:p>
    <w:p>
      <w:pPr>
        <w:pStyle w:val="Normal"/>
        <w:shd w:fill="FFFFFF" w:val="clear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rPr/>
      </w:pPr>
      <w:r>
        <w:rPr>
          <w:b/>
          <w:bCs/>
          <w:color w:val="000000"/>
          <w:sz w:val="24"/>
          <w:szCs w:val="24"/>
        </w:rPr>
        <w:t xml:space="preserve">Тема 12. Общие требования безопасности при проведении </w:t>
      </w:r>
      <w:r>
        <w:rPr>
          <w:b/>
          <w:color w:val="000000"/>
          <w:sz w:val="24"/>
          <w:szCs w:val="24"/>
        </w:rPr>
        <w:t>внеучебны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занятий и массовых мероприятий с обучающимися.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Общая характеристика опасных участков и отрицательных условий, влияющих на здоровье и безопасность обучающихся об</w:t>
        <w:softHyphen/>
        <w:t>разовательного учреждения. Общие требования безопасности при проведе</w:t>
        <w:softHyphen/>
        <w:t>нии внеурочных и массовых мероприятий с обучающимися . Мероприятия по безопасности при проведении туристских походов и экскурсий (приказ Минобразования РФ от 13.07.92 г. № 293 «Инструкция по организации и проведению туристских походов, экспедиций и экскурсий (путешествий) с обучающимися. Ме</w:t>
        <w:softHyphen/>
        <w:t>роприятия по безопасности и проведению физкультурных и спортивно-мас</w:t>
        <w:softHyphen/>
        <w:t>совых мероприятий. Меры безопасности при проведении кружковых и факультативных занятий, спортивных секций, вечеров, утренников, спортив</w:t>
        <w:softHyphen/>
        <w:t>ных соревнований, подвижных игр и других массовых мероприятий, обще</w:t>
        <w:softHyphen/>
        <w:t>ственно полезного труда на пришкольных участках, полевых работ. Меры безопасности при проведении занятий в военно-патриотических и военно-спортивных объединениях детей. Правила безопасности при перевозке обу</w:t>
        <w:softHyphen/>
        <w:t>чающихся образовательного учреждения.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ема 13. Оказание первой доврачебной помощи </w:t>
      </w:r>
      <w:r>
        <w:rPr>
          <w:b/>
          <w:color w:val="000000"/>
          <w:sz w:val="24"/>
          <w:szCs w:val="24"/>
        </w:rPr>
        <w:t>пострадавшему.</w:t>
      </w:r>
    </w:p>
    <w:p>
      <w:pPr>
        <w:pStyle w:val="Normal"/>
        <w:shd w:fill="FFFFFF" w:val="clear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Средства оказания первой доврачебной помощи и порядок их хране</w:t>
        <w:softHyphen/>
        <w:t>ния. Медицинская аптечка, ее комплектование и обеспечение ими учебных и других помещений. Первая доврачебная помощь при производственных трав</w:t>
        <w:softHyphen/>
        <w:t>мах и отравлениях. Оказание первой помощи при ранениях, кровотечениях, переломах, ушибах, вывихах, ожогах, отморожениях, поражениях электри</w:t>
        <w:softHyphen/>
        <w:t>ческим током, при тепловом и солнечном ударах, утоплении и т.п. Действия руководителей и специалистов при возникновении несчастного случая.</w:t>
      </w:r>
    </w:p>
    <w:p>
      <w:pPr>
        <w:pStyle w:val="Normal"/>
        <w:shd w:fill="FFFFFF" w:val="clear"/>
        <w:tabs>
          <w:tab w:val="clear" w:pos="708"/>
          <w:tab w:val="left" w:pos="6268" w:leader="underscore"/>
        </w:tabs>
        <w:ind w:firstLine="567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Heading3"/>
        <w:ind w:left="851" w:hanging="0"/>
        <w:jc w:val="center"/>
        <w:rPr>
          <w:rStyle w:val="Postbody1"/>
          <w:sz w:val="24"/>
          <w:szCs w:val="24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567"/>
        <w:rPr>
          <w:rStyle w:val="Postbody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ЧЕБНЫЙ ПЛАН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 xml:space="preserve">по обучению и проверке знаний  по охране труда педагогических работников и </w:t>
      </w:r>
      <w:r>
        <w:rPr>
          <w:b/>
          <w:bCs/>
          <w:color w:val="000000"/>
          <w:sz w:val="24"/>
          <w:szCs w:val="24"/>
          <w:highlight w:val="yellow"/>
        </w:rPr>
        <w:t xml:space="preserve"> </w:t>
      </w:r>
      <w:r>
        <w:rPr>
          <w:b/>
          <w:bCs/>
          <w:color w:val="000000"/>
          <w:sz w:val="24"/>
          <w:szCs w:val="24"/>
        </w:rPr>
        <w:t>обслуживающего персонала</w:t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746" w:type="dxa"/>
        <w:jc w:val="left"/>
        <w:tblInd w:w="-12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910"/>
        <w:gridCol w:w="2127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Тема занят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личество учебных часо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положения трудового законодательства Российской Федерации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одательные и иные нормативные правовые акты по охране труда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государственного управления, надзора и контроля за охраной труда. Ведомственный и общественный контроль за охраной труда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правления охраной труда на предприятии в учреждении (в учебном заведении). Последователь</w:t>
              <w:softHyphen/>
              <w:t>ность организации работы по охране труда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, инструктирование и проверка знаний по охране труда работников. Инструктирование по охране труда обучающихся. Пропаганда охраны труда в учреждении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асные и вредные производственные факторы и меры защиты от них. Аттестация рабочих мест по условиям труда. Сертификация. Льготы и компенсации за тяжелые работы и работу с вредными и опасными условиями труда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безопасной работы на персональных компьютерах и видеодисплейных терминалах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я безопасности при эксплуатации зданий и надзор за их техническим состоянием. Общие требова</w:t>
              <w:softHyphen/>
              <w:t>ния безопасности к учебным кабинетам, лабораториям, мастерским, учебному оборудованию и проведению учебных занятий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енный травматизм и мероприятия по его профилактике. Порядок расследования, оформления и учета несчастных случаев на произ</w:t>
              <w:softHyphen/>
              <w:t>водстве, с обучающимися 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ость работодателей, должностных лиц и работников за несоблюдение законодательных актов по охране труда. Возмещение вреда, причиненного работнику увечьем, профзаболеванием, либо иным повреждением здоровья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безопасность. Пожарная безопасность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е требования безопасности при проведении внеучебных занятий и массовых мероприятий с обучающимися 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первой доврачебной помощи пострадавшему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ый контроль знаний и выдача удостоверений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7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ВСЕГО: 14</w:t>
            </w:r>
          </w:p>
        </w:tc>
      </w:tr>
    </w:tbl>
    <w:p>
      <w:pPr>
        <w:pStyle w:val="Normal"/>
        <w:shd w:fill="FFFFFF" w:val="clear"/>
        <w:ind w:firstLine="567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</w:rPr>
      </w:r>
    </w:p>
    <w:tbl>
      <w:tblPr>
        <w:tblW w:w="9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22"/>
        <w:gridCol w:w="3122"/>
      </w:tblGrid>
      <w:tr>
        <w:trPr>
          <w:trHeight w:val="385" w:hRule="atLeast"/>
        </w:trPr>
        <w:tc>
          <w:tcPr>
            <w:tcW w:w="3122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2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2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widowControl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3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заменационные билеты по охране труда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1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1. Организационно-технические мероприятия по предупреждению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производственного травматизма взрослой категории работников и детей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2. Кто проводит вводный инструктаж среди работников и детей, какова его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периодичность?</w:t>
      </w:r>
    </w:p>
    <w:p>
      <w:pPr>
        <w:pStyle w:val="Normal"/>
        <w:widowControl/>
        <w:rPr>
          <w:sz w:val="40"/>
          <w:szCs w:val="40"/>
        </w:rPr>
      </w:pPr>
      <w:r>
        <w:rPr>
          <w:sz w:val="40"/>
          <w:szCs w:val="40"/>
        </w:rPr>
        <w:t>____________________________________________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2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1. Основные материалы и препараты, входящие в аптечку первой помощи, их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основное назначение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2. Какова периодичность повторного инструктажа для работающих и детей,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кто его проводит?</w:t>
      </w:r>
    </w:p>
    <w:p>
      <w:pPr>
        <w:pStyle w:val="Normal"/>
        <w:widowControl/>
        <w:rPr>
          <w:sz w:val="40"/>
          <w:szCs w:val="40"/>
        </w:rPr>
      </w:pPr>
      <w:r>
        <w:rPr>
          <w:sz w:val="40"/>
          <w:szCs w:val="40"/>
        </w:rPr>
        <w:t>____________________________________________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3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1. Контроль за состоянием здоровья детей, периодичность прохождения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медосмотра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2. Порядок составления акта о несчастном случае на производстве с детьми.</w:t>
      </w:r>
    </w:p>
    <w:p>
      <w:pPr>
        <w:pStyle w:val="Normal"/>
        <w:widowControl/>
        <w:rPr>
          <w:sz w:val="40"/>
          <w:szCs w:val="40"/>
        </w:rPr>
      </w:pPr>
      <w:r>
        <w:rPr>
          <w:sz w:val="40"/>
          <w:szCs w:val="40"/>
        </w:rPr>
        <w:t>____________________________________________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4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1.Законодательство России о возмещении вреда, причиненного здоровью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обучающегося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2. Меры оказания первой помощи при поражении электротоком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5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1. В каких случаях травма считается связанной с учебно-воспитательным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процессом?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2. По какой форме составляется акт расследования несчастного случая с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детьми, кто его заверяет?</w:t>
      </w:r>
    </w:p>
    <w:p>
      <w:pPr>
        <w:pStyle w:val="Normal"/>
        <w:widowControl/>
        <w:rPr>
          <w:sz w:val="40"/>
          <w:szCs w:val="40"/>
        </w:rPr>
      </w:pPr>
      <w:r>
        <w:rPr>
          <w:sz w:val="40"/>
          <w:szCs w:val="40"/>
        </w:rPr>
        <w:t>____________________________________________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6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1. Виды и содержание инструктажей по охране труда, сроки их проведения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2. Порядок действия при пожаре.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7</w:t>
      </w:r>
    </w:p>
    <w:p>
      <w:pPr>
        <w:pStyle w:val="Normal"/>
        <w:widowControl/>
        <w:rPr/>
      </w:pPr>
      <w:r>
        <w:rPr>
          <w:sz w:val="28"/>
          <w:szCs w:val="28"/>
        </w:rPr>
        <w:t>1 Порядок составления акта о несчастном случае с детьми, связанном с учебно- воспитательным процессом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2. В каких случаях составляется акт о несчастном случае с обучающимся,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воспитанником.</w:t>
      </w:r>
    </w:p>
    <w:p>
      <w:pPr>
        <w:pStyle w:val="Normal"/>
        <w:widowControl/>
        <w:rPr>
          <w:sz w:val="40"/>
          <w:szCs w:val="40"/>
        </w:rPr>
      </w:pPr>
      <w:r>
        <w:rPr>
          <w:sz w:val="40"/>
          <w:szCs w:val="40"/>
        </w:rPr>
        <w:t>____________________________________________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11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8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1. Гигиенические требования к режиму дня и расписанию занятий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2. Какова периодичность обучения и проверки знаний по охране труда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работников образовательного учреждения?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9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1 Санитарно-гигиенические требования к учебным помещениям (нормы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площади, мебель, освещенность, питьевой режим)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2. Какими типами огнетушителей необходимо пользоваться в помещениях,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располагающих электрооборудованием, ЛВЖ, и ГЖ?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10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1. Общие правила эксплуатации электрических установок, порядок допуска к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работе на них. Периодичность обучения и проверки знаний не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электротехнического персонала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2. В течении какого времени комиссия должна провести расследование и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составить акты в 4-х экземплярах по форме Н-2?</w:t>
      </w:r>
    </w:p>
    <w:p>
      <w:pPr>
        <w:pStyle w:val="Normal"/>
        <w:widowControl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11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1 Организационные указания Министерства чрезвычайных ситуаций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Российской Федерации о подготовке населения в области защиты от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чрезвычайных ситуаций на текущий год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2. Кто производит допуск к работе, как это оформляется и где?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12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1. В каких случаях проводится внеплановый инструктаж?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2. В какие сроки следует производить проверку сопротивления изоляции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электропроводки и электрооборудования?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13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1. Какие виды инструктажа по охране труда проводятся с работающими и в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какие сроки?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2. Каково должно быть состояние и укомплектованность пожарного крана?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Требования к путям эвакуации в образовательном учреждении.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14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1. Несчастные случаи на производстве, подлежащие специальному</w:t>
      </w:r>
    </w:p>
    <w:p>
      <w:pPr>
        <w:pStyle w:val="Normal"/>
        <w:widowControl/>
        <w:rPr/>
      </w:pPr>
      <w:r>
        <w:rPr>
          <w:sz w:val="28"/>
          <w:szCs w:val="28"/>
        </w:rPr>
        <w:t>расследованию, в соответствии с действующим Положением о расследовании и учете несчастных случае на производстве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2. В каких случаях производится внеплановый инструктаж и в каком объеме?</w:t>
      </w:r>
    </w:p>
    <w:p>
      <w:pPr>
        <w:pStyle w:val="Normal"/>
        <w:widowControl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12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15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1. По каким направлениям проводится инструктаж с обучающимися,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воспитанниками при проведении внеклассных, внешкольных мероприятий с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регистрацией в специальном журнале?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2. Коллективный договор и вопросы безопасности труда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16</w:t>
      </w:r>
    </w:p>
    <w:p>
      <w:pPr>
        <w:pStyle w:val="Normal"/>
        <w:widowControl/>
        <w:rPr/>
      </w:pPr>
      <w:r>
        <w:rPr>
          <w:sz w:val="28"/>
          <w:szCs w:val="28"/>
        </w:rPr>
        <w:t>1. При какой тяжести производственной травмы составляется акт по форме Н- 1?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2. Как оказать первую помощь при поражении электрическим током?</w:t>
      </w:r>
    </w:p>
    <w:p>
      <w:pPr>
        <w:pStyle w:val="Normal"/>
        <w:widowControl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17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1. Структура службы охраны труда в образовательном учреждении.</w:t>
      </w:r>
    </w:p>
    <w:p>
      <w:pPr>
        <w:pStyle w:val="Normal"/>
        <w:widowControl/>
        <w:rPr/>
      </w:pPr>
      <w:r>
        <w:rPr>
          <w:sz w:val="28"/>
          <w:szCs w:val="28"/>
        </w:rPr>
        <w:t>2. Каковы наиболее опасные моменты нарушения правил дорожного движения детьми, приводящие к травмам?</w:t>
      </w:r>
    </w:p>
    <w:p>
      <w:pPr>
        <w:pStyle w:val="Normal"/>
        <w:widowControl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18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1. В течение какого времени хранятся акты о расследовании несчастных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случаев и где?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2. Кто организует мероприятия и работу с родителями обучающихся,</w:t>
      </w:r>
    </w:p>
    <w:p>
      <w:pPr>
        <w:pStyle w:val="Normal"/>
        <w:widowControl/>
        <w:rPr/>
      </w:pPr>
      <w:r>
        <w:rPr>
          <w:sz w:val="28"/>
          <w:szCs w:val="28"/>
        </w:rPr>
        <w:t>воспитанников по предупреждению травматизма и несчастных случаев, в каких формах?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19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1. Как правильно оформить журнал регистрации инструктажей с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обучающимися, воспитанниками?</w:t>
      </w:r>
    </w:p>
    <w:p>
      <w:pPr>
        <w:pStyle w:val="Normal"/>
        <w:widowControl/>
        <w:rPr/>
      </w:pPr>
      <w:r>
        <w:rPr>
          <w:sz w:val="28"/>
          <w:szCs w:val="28"/>
        </w:rPr>
        <w:t>2. Наличие документации по охране труда в соответствии с номенклатурой дел в образовательном учреждении.</w:t>
      </w:r>
    </w:p>
    <w:p>
      <w:pPr>
        <w:pStyle w:val="Normal"/>
        <w:widowControl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20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1. Как оказать первую помощь при порезах, порезах стеклом, глубоких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порезах?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2. Порядок выполнения мероприятий по защите обучающихся при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возникновении стихийных бедствий, аварий, катастроф (чрезвычайный режим).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21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1. Какие несчастные случаи подлежат расследованию и учету на производстве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Положением?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2. Какие виды инструктажей вы знаете, какие инструктажи регистрируются в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специальном журнале с росписью, инструктирующего и инструктируемого?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22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1. Кто проводит вводный инструктаж среди детей и какова его периодичность,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содержание?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13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2. Требования правил пожарной безопасности к содержанию здания и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помещений образовательного учреждения.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23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1. Состав комиссии при расследовании несчастного случая на производстве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Сроки расследования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2. В каких случаях проводится внеочередная проверка знаний по охране труда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педагогических работников?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24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1. Порядок выполнения мероприятий по защите постоянного состава и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обучающихся при угрозе возникновения чрезвычайных ситуаций (режим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повышенной готовности)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2. В каких случаях потерпевшему возмещаются дополнительные расходы,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вызванные трудовым увечьем?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25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1. Виды инструктажей по охране труда, их периодичность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2. Порядок действия на пожаре. Требования к путям эвакуации в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образовательном учреждении.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26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1. По каким предметам проводится инструктаж на рабочем месте с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регистрацией его в журнале установленной формы и в классном журнале?</w:t>
      </w:r>
    </w:p>
    <w:p>
      <w:pPr>
        <w:pStyle w:val="Normal"/>
        <w:widowControl/>
        <w:rPr/>
      </w:pPr>
      <w:r>
        <w:rPr>
          <w:sz w:val="28"/>
          <w:szCs w:val="28"/>
        </w:rPr>
        <w:t>2. Если несчастный случай произошел после окончания рабочего дня, работник убирал рабочее место и получил травму, считается ли это производственной травмой?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27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1. В течение какого времени необходимо представить акт пострадавшему, его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родителям (законным представителям или доверенному лицу) получившему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травму, кто его заверяет?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2. Цель проведения медицинских осмотров персонала образовательного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учреждения и их периодичность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риложение №4</w:t>
      </w:r>
    </w:p>
    <w:p>
      <w:pPr>
        <w:pStyle w:val="Normal"/>
        <w:widowControl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ПРОТОКОЛ №______</w:t>
      </w:r>
    </w:p>
    <w:p>
      <w:pPr>
        <w:pStyle w:val="Normal"/>
        <w:widowControl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заседания комиссии по проверке знаний по охране труда</w:t>
      </w:r>
    </w:p>
    <w:p>
      <w:pPr>
        <w:pStyle w:val="Normal"/>
        <w:widowControl/>
        <w:rPr>
          <w:sz w:val="24"/>
          <w:szCs w:val="28"/>
        </w:rPr>
      </w:pPr>
      <w:r>
        <w:rPr>
          <w:sz w:val="24"/>
          <w:szCs w:val="28"/>
        </w:rPr>
        <w:t>«____»_____________2017 г.</w:t>
      </w:r>
    </w:p>
    <w:p>
      <w:pPr>
        <w:pStyle w:val="Normal"/>
        <w:widowControl/>
        <w:rPr>
          <w:sz w:val="24"/>
          <w:szCs w:val="28"/>
        </w:rPr>
      </w:pPr>
      <w:r>
        <w:rPr>
          <w:sz w:val="24"/>
          <w:szCs w:val="28"/>
        </w:rPr>
        <w:t>В соответствии с приказом № ___ от «_____» _____________ 2017 г.</w:t>
      </w:r>
    </w:p>
    <w:p>
      <w:pPr>
        <w:pStyle w:val="Normal"/>
        <w:widowControl/>
        <w:rPr>
          <w:sz w:val="24"/>
          <w:szCs w:val="28"/>
        </w:rPr>
      </w:pPr>
      <w:r>
        <w:rPr>
          <w:sz w:val="24"/>
          <w:szCs w:val="28"/>
        </w:rPr>
        <w:t>комиссия в составе:</w:t>
      </w:r>
    </w:p>
    <w:p>
      <w:pPr>
        <w:pStyle w:val="Normal"/>
        <w:widowControl/>
        <w:rPr>
          <w:sz w:val="24"/>
          <w:szCs w:val="28"/>
        </w:rPr>
      </w:pPr>
      <w:r>
        <w:rPr>
          <w:sz w:val="24"/>
          <w:szCs w:val="28"/>
        </w:rPr>
        <w:t>Председателя комиссии: ___________________</w:t>
      </w:r>
    </w:p>
    <w:p>
      <w:pPr>
        <w:pStyle w:val="Normal"/>
        <w:widowControl/>
        <w:rPr>
          <w:sz w:val="24"/>
          <w:szCs w:val="28"/>
        </w:rPr>
      </w:pPr>
      <w:r>
        <w:rPr>
          <w:sz w:val="24"/>
          <w:szCs w:val="28"/>
        </w:rPr>
        <w:t>Члены комиссии:</w:t>
      </w:r>
    </w:p>
    <w:p>
      <w:pPr>
        <w:pStyle w:val="Normal"/>
        <w:widowControl/>
        <w:rPr>
          <w:sz w:val="24"/>
          <w:szCs w:val="28"/>
        </w:rPr>
      </w:pPr>
      <w:r>
        <w:rPr>
          <w:sz w:val="24"/>
          <w:szCs w:val="28"/>
        </w:rPr>
        <w:t>1. ____________________________</w:t>
      </w:r>
    </w:p>
    <w:p>
      <w:pPr>
        <w:pStyle w:val="Normal"/>
        <w:widowControl/>
        <w:rPr>
          <w:sz w:val="24"/>
          <w:szCs w:val="28"/>
        </w:rPr>
      </w:pPr>
      <w:r>
        <w:rPr>
          <w:sz w:val="24"/>
          <w:szCs w:val="28"/>
        </w:rPr>
        <w:t>2. ____________________________</w:t>
      </w:r>
    </w:p>
    <w:p>
      <w:pPr>
        <w:pStyle w:val="Normal"/>
        <w:widowControl/>
        <w:rPr>
          <w:sz w:val="24"/>
          <w:szCs w:val="28"/>
        </w:rPr>
      </w:pPr>
      <w:r>
        <w:rPr>
          <w:sz w:val="24"/>
          <w:szCs w:val="28"/>
        </w:rPr>
        <w:t>провела проверку знаний по охране труда работников в объеме,</w:t>
      </w:r>
    </w:p>
    <w:p>
      <w:pPr>
        <w:pStyle w:val="Normal"/>
        <w:widowControl/>
        <w:rPr>
          <w:sz w:val="24"/>
          <w:szCs w:val="28"/>
        </w:rPr>
      </w:pPr>
      <w:r>
        <w:rPr>
          <w:sz w:val="24"/>
          <w:szCs w:val="28"/>
        </w:rPr>
        <w:t>соответствующем должностным обязанностям.</w:t>
      </w:r>
    </w:p>
    <w:p>
      <w:pPr>
        <w:pStyle w:val="Normal"/>
        <w:widowControl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472"/>
        <w:gridCol w:w="1739"/>
        <w:gridCol w:w="1094"/>
        <w:gridCol w:w="1825"/>
        <w:gridCol w:w="1648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/п</w:t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Фамилия,</w:t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имя, отчество</w:t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аттестуемого</w:t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Должность</w:t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(профессия)</w:t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билета</w:t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Решение</w:t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комиссии</w:t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(аттестован</w:t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,</w:t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е</w:t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аттестован)</w:t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одпись</w:t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лица,</w:t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рошедшег</w:t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о</w:t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аттестацию</w:t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widowControl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rPr>
          <w:sz w:val="24"/>
          <w:szCs w:val="28"/>
        </w:rPr>
      </w:pPr>
      <w:r>
        <w:rPr>
          <w:sz w:val="24"/>
          <w:szCs w:val="28"/>
        </w:rPr>
        <w:t>Председатель комиссии___________________</w:t>
      </w:r>
    </w:p>
    <w:p>
      <w:pPr>
        <w:pStyle w:val="Normal"/>
        <w:widowControl/>
        <w:rPr>
          <w:sz w:val="24"/>
          <w:szCs w:val="28"/>
        </w:rPr>
      </w:pPr>
      <w:r>
        <w:rPr>
          <w:sz w:val="24"/>
          <w:szCs w:val="28"/>
        </w:rPr>
        <w:t>Члены комиссии: ___________________</w:t>
      </w:r>
    </w:p>
    <w:p>
      <w:pPr>
        <w:pStyle w:val="Normal"/>
        <w:widowControl/>
        <w:rPr>
          <w:sz w:val="24"/>
          <w:szCs w:val="28"/>
        </w:rPr>
      </w:pPr>
      <w:r>
        <w:rPr>
          <w:sz w:val="24"/>
          <w:szCs w:val="28"/>
        </w:rPr>
        <w:t>___________________</w:t>
      </w:r>
    </w:p>
    <w:p>
      <w:pPr>
        <w:pStyle w:val="Normal"/>
        <w:widowControl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5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jc w:val="center"/>
        <w:rPr>
          <w:sz w:val="24"/>
          <w:szCs w:val="24"/>
        </w:rPr>
      </w:pPr>
      <w:r>
        <w:rPr>
          <w:sz w:val="24"/>
          <w:szCs w:val="24"/>
        </w:rPr>
        <w:t>Березовское муниципальное автономное общеобразовательное учреждение</w:t>
      </w:r>
    </w:p>
    <w:p>
      <w:pPr>
        <w:pStyle w:val="Style12"/>
        <w:jc w:val="center"/>
        <w:rPr>
          <w:sz w:val="24"/>
          <w:szCs w:val="24"/>
        </w:rPr>
      </w:pPr>
      <w:r>
        <w:rPr>
          <w:sz w:val="24"/>
          <w:szCs w:val="24"/>
        </w:rPr>
        <w:t>«Средняя общеобразовательная школа №32»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ДОСТОВЕРЕНИЕ №____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Выдано__________________________________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/Ф.И.О./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Место работы БМАОУ СОШ № 32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Должность _________________________________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проведена проверка знаний требований охраны труда</w:t>
      </w:r>
    </w:p>
    <w:p>
      <w:pPr>
        <w:pStyle w:val="Normal"/>
        <w:widowControl/>
        <w:rPr/>
      </w:pPr>
      <w:r>
        <w:rPr>
          <w:sz w:val="24"/>
          <w:szCs w:val="24"/>
        </w:rPr>
        <w:t>по «Охрана труда» в объеме 14 часов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Протокол заседания комиссии по проверке знаний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требований охраны труда работников БМАОУ СОШ № 32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от « » ___________201 г. № ____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комиссии __________________ Лылова О.В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Дата выдачи «_____» _____________ 2017 года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Сведения о повторных проверках знаний требований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охраны труда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Ф.И.О.______________________________________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Место работы________________________________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Должность__________________________________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проведена проверка знаний требований охраны труда</w:t>
      </w:r>
    </w:p>
    <w:p>
      <w:pPr>
        <w:pStyle w:val="Normal"/>
        <w:widowControl/>
        <w:rPr/>
      </w:pPr>
      <w:r>
        <w:rPr>
          <w:sz w:val="24"/>
          <w:szCs w:val="24"/>
        </w:rPr>
        <w:t>по «Охрана труда» в объеме 14 часов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Протокол заседания комиссии по проверке знаний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требований охраны труда работников БМАОУ СОШ № 32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от «___»_________201__г. №____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Комиссии _______________Лылова О.В.</w:t>
      </w:r>
    </w:p>
    <w:p>
      <w:pPr>
        <w:pStyle w:val="Normal"/>
        <w:rPr/>
      </w:pPr>
      <w:r>
        <w:rPr>
          <w:sz w:val="24"/>
          <w:szCs w:val="24"/>
        </w:rPr>
        <w:t>Дата выдачи «__» ______________ 20___ года</w:t>
      </w:r>
      <w:r>
        <w:rPr>
          <w:sz w:val="28"/>
          <w:szCs w:val="28"/>
        </w:rPr>
        <w:t>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b/>
      <w:color w:val="000000"/>
      <w:sz w:val="24"/>
      <w:shd w:fill="FFFFFF" w:val="clear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11">
    <w:name w:val="Стиль1 Знак"/>
    <w:basedOn w:val="Style10"/>
    <w:qFormat/>
    <w:rPr>
      <w:sz w:val="24"/>
      <w:szCs w:val="24"/>
    </w:rPr>
  </w:style>
  <w:style w:type="character" w:styleId="Postbody1">
    <w:name w:val="postbody1"/>
    <w:basedOn w:val="Style10"/>
    <w:qFormat/>
    <w:rPr/>
  </w:style>
  <w:style w:type="paragraph" w:styleId="Heading">
    <w:name w:val="Heading"/>
    <w:basedOn w:val="Normal"/>
    <w:next w:val="TextBody"/>
    <w:qFormat/>
    <w:pPr>
      <w:widowControl/>
      <w:shd w:fill="FFFFFF" w:val="clear"/>
      <w:autoSpaceDE w:val="true"/>
      <w:snapToGrid w:val="false"/>
      <w:jc w:val="center"/>
    </w:pPr>
    <w:rPr>
      <w:rFonts w:eastAsia="Times New Roman"/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Стиль1"/>
    <w:basedOn w:val="Normal"/>
    <w:qFormat/>
    <w:pPr>
      <w:widowControl/>
      <w:autoSpaceDE w:val="true"/>
      <w:spacing w:lineRule="atLeast" w:line="0" w:before="120" w:after="0"/>
      <w:ind w:right="34" w:hanging="0"/>
    </w:pPr>
    <w:rPr>
      <w:rFonts w:ascii="Calibri" w:hAnsi="Calibri" w:cs="Calibri"/>
      <w:sz w:val="24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9:28:00Z</dcterms:created>
  <dc:creator>Физика</dc:creator>
  <dc:description/>
  <dc:language>en-US</dc:language>
  <cp:lastModifiedBy>Пользователь Windows</cp:lastModifiedBy>
  <dcterms:modified xsi:type="dcterms:W3CDTF">2018-08-15T19:28:00Z</dcterms:modified>
  <cp:revision>2</cp:revision>
  <dc:subject/>
  <dc:title/>
</cp:coreProperties>
</file>